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初试科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一、</w:t>
      </w:r>
      <w:r>
        <w:rPr>
          <w:rFonts w:eastAsia="宋体" w:cs="宋体" w:ascii="宋体" w:hAnsi="宋体"/>
          <w:b/>
          <w:i w:val="false"/>
          <w:caps w:val="false"/>
          <w:smallCaps w:val="false"/>
          <w:color w:val="000000"/>
          <w:spacing w:val="0"/>
          <w:sz w:val="21"/>
          <w:szCs w:val="21"/>
          <w:shd w:fill="FFFFFF" w:val="clear"/>
        </w:rPr>
        <w:t xml:space="preserve">431 </w:t>
      </w:r>
      <w:r>
        <w:rPr>
          <w:rFonts w:ascii="宋体" w:hAnsi="宋体" w:cs="宋体"/>
          <w:b/>
          <w:i w:val="false"/>
          <w:caps w:val="false"/>
          <w:smallCaps w:val="false"/>
          <w:color w:val="000000"/>
          <w:spacing w:val="0"/>
          <w:sz w:val="21"/>
          <w:szCs w:val="21"/>
          <w:shd w:fill="FFFFFF" w:val="clear"/>
        </w:rPr>
        <w:t>金融学综合</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货币、货币制度、货币需求与供给、货币均衡、货币与财政政策、通货膨胀与紧缩、利率风险结构与期限结构、信用、利息、国际货币体系、汇率、金融体系结构、金融中介体系、中央银行、商业银行经营与管理、金融市场、资本市场、金融监管；货币时间价值、债券及股票价值评估；投资收益与风险、</w:t>
      </w:r>
      <w:r>
        <w:rPr>
          <w:rFonts w:eastAsia="宋体" w:cs="宋体" w:ascii="宋体" w:hAnsi="宋体"/>
          <w:i w:val="false"/>
          <w:caps w:val="false"/>
          <w:smallCaps w:val="false"/>
          <w:color w:val="000000"/>
          <w:spacing w:val="0"/>
          <w:sz w:val="21"/>
          <w:szCs w:val="21"/>
          <w:shd w:fill="FFFFFF" w:val="clear"/>
        </w:rPr>
        <w:t>CAPM</w:t>
      </w:r>
      <w:r>
        <w:rPr>
          <w:rFonts w:ascii="宋体" w:hAnsi="宋体" w:cs="宋体"/>
          <w:i w:val="false"/>
          <w:caps w:val="false"/>
          <w:smallCaps w:val="false"/>
          <w:color w:val="000000"/>
          <w:spacing w:val="0"/>
          <w:sz w:val="21"/>
          <w:szCs w:val="21"/>
          <w:shd w:fill="FFFFFF" w:val="clear"/>
        </w:rPr>
        <w:t>模型；投资项目现金流预测及风险分析，资本成本、资本结构理论、杠杆效应、资本运营管理、财务报表分析、长期与短期融资、股利政策、衍生工具与风险管理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 xml:space="preserve">二、 </w:t>
      </w:r>
      <w:r>
        <w:rPr>
          <w:rFonts w:eastAsia="宋体" w:cs="宋体" w:ascii="宋体" w:hAnsi="宋体"/>
          <w:b/>
          <w:i w:val="false"/>
          <w:caps w:val="false"/>
          <w:smallCaps w:val="false"/>
          <w:color w:val="000000"/>
          <w:spacing w:val="0"/>
          <w:sz w:val="21"/>
          <w:szCs w:val="21"/>
          <w:shd w:fill="FFFFFF" w:val="clear"/>
        </w:rPr>
        <w:t xml:space="preserve">432 </w:t>
      </w:r>
      <w:r>
        <w:rPr>
          <w:rFonts w:ascii="宋体" w:hAnsi="宋体" w:cs="宋体"/>
          <w:b/>
          <w:i w:val="false"/>
          <w:caps w:val="false"/>
          <w:smallCaps w:val="false"/>
          <w:color w:val="000000"/>
          <w:spacing w:val="0"/>
          <w:sz w:val="21"/>
          <w:szCs w:val="21"/>
          <w:shd w:fill="FFFFFF" w:val="clear"/>
        </w:rPr>
        <w:t>统计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绪论 </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统计的含义与本质，认识统计学的学科性质和作用，理解统计数据的各种类型、特征以及计量尺度，掌握统计数据的研究过程和基本方法，对总体、个体、样本、标志、变量、指标和指标体系等统计学基本概念有比较系统的理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一部分 描述统计</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数据的计量尺度和类型，系统掌握统计调查方案的内容，并能根据特定的调查内容设计具体的调查方案；掌握统计调查的具体方法以及不同方法的特点及适用条件；重点掌握统计数据的整理及显示方法，能够运用所学习的方法将原始数据整理成适当的频数分布表，并能利用图形显示统计数据；掌握统计表的构成内容和设计方法。掌握集中趋势和离散程度的各个代表值的含义、特点、应用条件，以及它们之间的相互关系，并能根据已知条件，熟练地计算各个代表值，并运用这些代表值分析具体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二部分 参数估计与假设检验</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参数估计的基本思想和基本原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掌握参数估计的常用方法</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理解对点估计的评价方法</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理解区间估计的基本原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能对总体参数进行估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三部分 方差分析 </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理解方差分析的基本思想和基本原理，掌握进行方差分析的具体步骤，并能结合具体问题，运用单因素方差分析进行分析，了解双因素方差分析的原理与应用。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四部分 相关与回归 </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理解相关与回归分析的基本思想和基本原理，熟练掌握相关系数的计算、分析和显著性检验方法；掌握一元线性回归方程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五部分 时间数列分析 </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时间数列概念及类型的基础上，熟练掌握时间数列各分析指标的计算方法及指标间的关系；掌握时间数列构成分析的基本原理、各种分析方法的基本思想及其计算、分析与应用，并能根据所学的知识对实际现象进行具体的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六部分 指数 </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指数的性质与分类，深入理解各种指数的编制原理，熟练掌握各种指数特别是加权综合指数的计算方法、特点及其应用场合，能够熟练运用指数体系对社会经济现象进行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七部分 卡方检验</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卡方检验的基本原理与方法，能结合实际列联表进行检验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 xml:space="preserve">三、 </w:t>
      </w:r>
      <w:r>
        <w:rPr>
          <w:rFonts w:eastAsia="宋体" w:cs="宋体" w:ascii="宋体" w:hAnsi="宋体"/>
          <w:b/>
          <w:i w:val="false"/>
          <w:caps w:val="false"/>
          <w:smallCaps w:val="false"/>
          <w:color w:val="000000"/>
          <w:spacing w:val="0"/>
          <w:sz w:val="21"/>
          <w:szCs w:val="21"/>
          <w:shd w:fill="FFFFFF" w:val="clear"/>
        </w:rPr>
        <w:t xml:space="preserve">436 </w:t>
      </w:r>
      <w:r>
        <w:rPr>
          <w:rFonts w:ascii="宋体" w:hAnsi="宋体" w:cs="宋体"/>
          <w:b/>
          <w:i w:val="false"/>
          <w:caps w:val="false"/>
          <w:smallCaps w:val="false"/>
          <w:color w:val="000000"/>
          <w:spacing w:val="0"/>
          <w:sz w:val="21"/>
          <w:szCs w:val="21"/>
          <w:shd w:fill="FFFFFF" w:val="clear"/>
        </w:rPr>
        <w:t>资产评估专业基础</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资产评估研究生考试初试包括财务会计和财务管理两部分内容，具体如下：</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财务会计：</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这部分主要为资产评估提供财务会计方面的能力基础，侧重考核考生对财务报告框架、具体会计要素项目的确认、计量以及披露原则和方法的掌握，并能够针对具体经济业务进行会计处理的能力。具体考试内容主要覆盖财务会计基础；金融资产；存货；长期股权投资；固定资产、投资性房地产、无形资产；资产减值；负债；所有者权益；收入、费用和利润；财务报告等方面。</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财务管理部分考试内容要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财务分析：具体包括财务指标，杜邦财务分析框架和体系，现金流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资本资产定价模型；</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时间价值原理和计算；</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证券估价方法，包括债券估价、股票估价；</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投资项目评价方法，包括项目现金流量分析，净现值、内部收益率等常用的投资项目评价指标计算；</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资本成本的概念，单项资本成本的计算，加权平均资本成本的概念与计算；</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杠杆原理与应用，包括经营杠杆、财务杠杆、总杠杆的概念和计算；</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资本结构理论，包括无税和有税条件下的</w:t>
      </w:r>
      <w:r>
        <w:rPr>
          <w:rFonts w:eastAsia="宋体" w:cs="宋体" w:ascii="宋体" w:hAnsi="宋体"/>
          <w:i w:val="false"/>
          <w:caps w:val="false"/>
          <w:smallCaps w:val="false"/>
          <w:color w:val="000000"/>
          <w:spacing w:val="0"/>
          <w:sz w:val="21"/>
          <w:szCs w:val="21"/>
          <w:shd w:fill="FFFFFF" w:val="clear"/>
        </w:rPr>
        <w:t>MM</w:t>
      </w:r>
      <w:r>
        <w:rPr>
          <w:rFonts w:ascii="宋体" w:hAnsi="宋体" w:cs="宋体"/>
          <w:i w:val="false"/>
          <w:caps w:val="false"/>
          <w:smallCaps w:val="false"/>
          <w:color w:val="000000"/>
          <w:spacing w:val="0"/>
          <w:sz w:val="21"/>
          <w:szCs w:val="21"/>
          <w:shd w:fill="FFFFFF" w:val="clear"/>
        </w:rPr>
        <w:t>理论；</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企业价值评估，包括现金流贴现法的原理，主要模型，企业实体现金流和股权现金流的估算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四、</w:t>
      </w:r>
      <w:r>
        <w:rPr>
          <w:rFonts w:eastAsia="宋体" w:cs="宋体" w:ascii="宋体" w:hAnsi="宋体"/>
          <w:b/>
          <w:i w:val="false"/>
          <w:caps w:val="false"/>
          <w:smallCaps w:val="false"/>
          <w:color w:val="000000"/>
          <w:spacing w:val="0"/>
          <w:sz w:val="21"/>
          <w:szCs w:val="21"/>
          <w:shd w:fill="FFFFFF" w:val="clear"/>
        </w:rPr>
        <w:t xml:space="preserve">628 </w:t>
      </w:r>
      <w:r>
        <w:rPr>
          <w:rFonts w:ascii="宋体" w:hAnsi="宋体" w:cs="宋体"/>
          <w:b/>
          <w:i w:val="false"/>
          <w:caps w:val="false"/>
          <w:smallCaps w:val="false"/>
          <w:color w:val="000000"/>
          <w:spacing w:val="0"/>
          <w:sz w:val="21"/>
          <w:szCs w:val="21"/>
          <w:shd w:fill="FFFFFF" w:val="clear"/>
        </w:rPr>
        <w:t>公共管理学综合</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一部分 公共管理学（</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绪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管理的内涵、公共管理的主体、公共管理的对象、公共管理的特点、公共管理学的产生与发展、新中国公共管理学的传播与发展、公共管理学的研究意义与方法。</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公共管理职能：</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管理职能的内涵、公共管理职能体系、公共权力与公共管理职能、公共管理职能的转变、公共管理职能的社会化和市场化。</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公共组织：</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行政组织、事业单位、社会团体、民办非企业单位、基金会。</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公共管理主体间关系：</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政府组织及其职权、政府组织间的关系、政府对非政府公共组织的管理。</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公共组织中的领导：</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行政组织中的领导、行政领导的制度与方法、非政府公共组织中的领导和决策、领导者的素质。</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公共组织的人力资源管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部门人力资源管理的兴起、公共部门人力资源管理的特征、政府部门的人事管理、事业单位人员的聘用管理、非政府组织的志愿者管理。</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公共政策：</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政策的基本内容、公共政策的制定、公共政策的执行、公共政策的监控。</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公共财政管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财政及管理的概念、公共财政管理体制、公共预算管理、公共收入管理、公共支出管理。</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公共组织的形象管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组织形象及其意义、公共组织形象塑造、公共组织形象评估。</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公共管理的方法与技术：</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管理方法的内涵及特点、公共管理的基本方法、电子政务与公共管理现代化。</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公共管理改革：</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管理改革的动因和内容、公共管理改革的理论依据和趋势、西方新公共管理运动、新时期中国的行政体制改革、我国的事业单位改革、走向公共治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二部分 公共政策分析（</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导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政策及其本质、公共政策的主要功能、公共政策分析的基本框架、社会利益及其分配。</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公共政策系统分析：</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政策系统的构成要素、思想库及其类型、利益集团、公共政策分析的工具选择、公共政策环境的构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公共政策问题的构建分析：</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政策问题及其特征、政策问题构建的程序、社会问题进入政策议程的途径及触发机制。</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公共政策方案的制定分析：</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公共决策体制及其构建、政策制定主体采用的主要择案规则、政策方案规划及其基本程序、公共政策合法化。</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公共政策内容的执行分析：</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政策执行的主要模式、影响政策执行的主要因素、政策执行过程的主要阶段。</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公共政策效果的评价分析：</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政策效果评价的类型、公共政策评价的程序及其标准、影响公共政策终止的因素、公共政策终止的对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五、</w:t>
      </w:r>
      <w:r>
        <w:rPr>
          <w:rFonts w:eastAsia="宋体" w:cs="宋体" w:ascii="宋体" w:hAnsi="宋体"/>
          <w:b/>
          <w:i w:val="false"/>
          <w:caps w:val="false"/>
          <w:smallCaps w:val="false"/>
          <w:color w:val="000000"/>
          <w:spacing w:val="0"/>
          <w:sz w:val="21"/>
          <w:szCs w:val="21"/>
          <w:shd w:fill="FFFFFF" w:val="clear"/>
        </w:rPr>
        <w:t xml:space="preserve">800 </w:t>
      </w:r>
      <w:r>
        <w:rPr>
          <w:rFonts w:ascii="宋体" w:hAnsi="宋体" w:cs="宋体"/>
          <w:b/>
          <w:i w:val="false"/>
          <w:caps w:val="false"/>
          <w:smallCaps w:val="false"/>
          <w:color w:val="000000"/>
          <w:spacing w:val="0"/>
          <w:sz w:val="21"/>
          <w:szCs w:val="21"/>
          <w:shd w:fill="FFFFFF" w:val="clear"/>
        </w:rPr>
        <w:t>数据模型与决策</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绪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线性规划的基本概念，建模（一般模型）与标准型，图解法，单纯形法相关概念、原理与应用，大</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法求解，线性规划问题解的情形与判定，单纯形法的矩阵描述，原问题与对偶问题，对偶问题的性质，对偶单纯形法，灵敏度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整数规划问题模型，分支定界法原理与应用，割平面法原理与应用，隐枚举法的原理与应用，指派问题的模型与匈牙利法求解及其应用；</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图论的基本概念，最小树问题的定义、性质、经典求解算法与应用，最短路问题的定义、</w:t>
      </w:r>
      <w:r>
        <w:rPr>
          <w:rFonts w:eastAsia="宋体" w:cs="宋体" w:ascii="宋体" w:hAnsi="宋体"/>
          <w:i w:val="false"/>
          <w:caps w:val="false"/>
          <w:smallCaps w:val="false"/>
          <w:color w:val="000000"/>
          <w:spacing w:val="0"/>
          <w:sz w:val="21"/>
          <w:szCs w:val="21"/>
          <w:shd w:fill="FFFFFF" w:val="clear"/>
        </w:rPr>
        <w:t>Dijkstra</w:t>
      </w:r>
      <w:r>
        <w:rPr>
          <w:rFonts w:ascii="宋体" w:hAnsi="宋体" w:cs="宋体"/>
          <w:i w:val="false"/>
          <w:caps w:val="false"/>
          <w:smallCaps w:val="false"/>
          <w:color w:val="000000"/>
          <w:spacing w:val="0"/>
          <w:sz w:val="21"/>
          <w:szCs w:val="21"/>
          <w:shd w:fill="FFFFFF" w:val="clear"/>
        </w:rPr>
        <w:t>算法原理与应用、</w:t>
      </w:r>
      <w:r>
        <w:rPr>
          <w:rFonts w:eastAsia="宋体" w:cs="宋体" w:ascii="宋体" w:hAnsi="宋体"/>
          <w:i w:val="false"/>
          <w:caps w:val="false"/>
          <w:smallCaps w:val="false"/>
          <w:color w:val="000000"/>
          <w:spacing w:val="0"/>
          <w:sz w:val="21"/>
          <w:szCs w:val="21"/>
          <w:shd w:fill="FFFFFF" w:val="clear"/>
        </w:rPr>
        <w:t>Floyd</w:t>
      </w:r>
      <w:r>
        <w:rPr>
          <w:rFonts w:ascii="宋体" w:hAnsi="宋体" w:cs="宋体"/>
          <w:i w:val="false"/>
          <w:caps w:val="false"/>
          <w:smallCaps w:val="false"/>
          <w:color w:val="000000"/>
          <w:spacing w:val="0"/>
          <w:sz w:val="21"/>
          <w:szCs w:val="21"/>
          <w:shd w:fill="FFFFFF" w:val="clear"/>
        </w:rPr>
        <w:t>算法原理与应用，最大流问题的定义、</w:t>
      </w:r>
      <w:r>
        <w:rPr>
          <w:rFonts w:eastAsia="宋体" w:cs="宋体" w:ascii="宋体" w:hAnsi="宋体"/>
          <w:i w:val="false"/>
          <w:caps w:val="false"/>
          <w:smallCaps w:val="false"/>
          <w:color w:val="000000"/>
          <w:spacing w:val="0"/>
          <w:sz w:val="21"/>
          <w:szCs w:val="21"/>
          <w:shd w:fill="FFFFFF" w:val="clear"/>
        </w:rPr>
        <w:t>Ford-Fulkerson</w:t>
      </w:r>
      <w:r>
        <w:rPr>
          <w:rFonts w:ascii="宋体" w:hAnsi="宋体" w:cs="宋体"/>
          <w:i w:val="false"/>
          <w:caps w:val="false"/>
          <w:smallCaps w:val="false"/>
          <w:color w:val="000000"/>
          <w:spacing w:val="0"/>
          <w:sz w:val="21"/>
          <w:szCs w:val="21"/>
          <w:shd w:fill="FFFFFF" w:val="clear"/>
        </w:rPr>
        <w:t>算法原理与应用，最小截集的性质与应用，最小树、最短路、最大流问题的建模；</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网络计划问题的基本概念，网络计划图的绘制，工序的工时估计方法，工序（最早可能开工时间、最迟必须完工时间）与事项（最早时间、最迟时间）的时间参数计算，工序的总时差，关键工序与关键路径的判定及其应用，时间优化，时间与成本优化，时间与资源优化，随机网络的基本概念与原理；</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动态规划的基本概念，动态规划的逆序解法，静态问题的动态规划求解方法与应用，离散、连续的资源分配问题的动态规划求解与应用，生产存储问题的动态规划求解与应用；</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存储论的基本概念，（</w:t>
      </w:r>
      <w:r>
        <w:rPr>
          <w:rFonts w:eastAsia="宋体" w:cs="宋体" w:ascii="宋体" w:hAnsi="宋体"/>
          <w:i w:val="false"/>
          <w:caps w:val="false"/>
          <w:smallCaps w:val="false"/>
          <w:color w:val="000000"/>
          <w:spacing w:val="0"/>
          <w:sz w:val="21"/>
          <w:szCs w:val="21"/>
          <w:shd w:fill="FFFFFF" w:val="clear"/>
        </w:rPr>
        <w:t>Q,s</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S,s</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T,S</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R,S,s</w:t>
      </w:r>
      <w:r>
        <w:rPr>
          <w:rFonts w:ascii="宋体" w:hAnsi="宋体" w:cs="宋体"/>
          <w:i w:val="false"/>
          <w:caps w:val="false"/>
          <w:smallCaps w:val="false"/>
          <w:color w:val="000000"/>
          <w:spacing w:val="0"/>
          <w:sz w:val="21"/>
          <w:szCs w:val="21"/>
          <w:shd w:fill="FFFFFF" w:val="clear"/>
        </w:rPr>
        <w:t>）库存控制策略，</w:t>
      </w:r>
      <w:r>
        <w:rPr>
          <w:rFonts w:eastAsia="宋体" w:cs="宋体" w:ascii="宋体" w:hAnsi="宋体"/>
          <w:i w:val="false"/>
          <w:caps w:val="false"/>
          <w:smallCaps w:val="false"/>
          <w:color w:val="000000"/>
          <w:spacing w:val="0"/>
          <w:sz w:val="21"/>
          <w:szCs w:val="21"/>
          <w:shd w:fill="FFFFFF" w:val="clear"/>
        </w:rPr>
        <w:t>ABC</w:t>
      </w:r>
      <w:r>
        <w:rPr>
          <w:rFonts w:ascii="宋体" w:hAnsi="宋体" w:cs="宋体"/>
          <w:i w:val="false"/>
          <w:caps w:val="false"/>
          <w:smallCaps w:val="false"/>
          <w:color w:val="000000"/>
          <w:spacing w:val="0"/>
          <w:sz w:val="21"/>
          <w:szCs w:val="21"/>
          <w:shd w:fill="FFFFFF" w:val="clear"/>
        </w:rPr>
        <w:t>分类库存管理的策略与应用，典型确定与随机库存控制模型及应用；</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排队论的基本概念，排队系统的类型，排队系统的数量指标，</w:t>
      </w:r>
      <w:r>
        <w:rPr>
          <w:rFonts w:eastAsia="宋体" w:cs="宋体" w:ascii="宋体" w:hAnsi="宋体"/>
          <w:i w:val="false"/>
          <w:caps w:val="false"/>
          <w:smallCaps w:val="false"/>
          <w:color w:val="000000"/>
          <w:spacing w:val="0"/>
          <w:sz w:val="21"/>
          <w:szCs w:val="21"/>
          <w:shd w:fill="FFFFFF" w:val="clear"/>
        </w:rPr>
        <w:t>M/M/1</w:t>
      </w:r>
      <w:r>
        <w:rPr>
          <w:rFonts w:ascii="宋体" w:hAnsi="宋体" w:cs="宋体"/>
          <w:i w:val="false"/>
          <w:caps w:val="false"/>
          <w:smallCaps w:val="false"/>
          <w:color w:val="000000"/>
          <w:spacing w:val="0"/>
          <w:sz w:val="21"/>
          <w:szCs w:val="21"/>
          <w:shd w:fill="FFFFFF" w:val="clear"/>
        </w:rPr>
        <w:t>模型原理与应用，</w:t>
      </w:r>
      <w:r>
        <w:rPr>
          <w:rFonts w:eastAsia="宋体" w:cs="宋体" w:ascii="宋体" w:hAnsi="宋体"/>
          <w:i w:val="false"/>
          <w:caps w:val="false"/>
          <w:smallCaps w:val="false"/>
          <w:color w:val="000000"/>
          <w:spacing w:val="0"/>
          <w:sz w:val="21"/>
          <w:szCs w:val="21"/>
          <w:shd w:fill="FFFFFF" w:val="clear"/>
        </w:rPr>
        <w:t>Little</w:t>
      </w:r>
      <w:r>
        <w:rPr>
          <w:rFonts w:ascii="宋体" w:hAnsi="宋体" w:cs="宋体"/>
          <w:i w:val="false"/>
          <w:caps w:val="false"/>
          <w:smallCaps w:val="false"/>
          <w:color w:val="000000"/>
          <w:spacing w:val="0"/>
          <w:sz w:val="21"/>
          <w:szCs w:val="21"/>
          <w:shd w:fill="FFFFFF" w:val="clear"/>
        </w:rPr>
        <w:t>公式，系统容量限制、顾客源有限情形下</w:t>
      </w:r>
      <w:r>
        <w:rPr>
          <w:rFonts w:eastAsia="宋体" w:cs="宋体" w:ascii="宋体" w:hAnsi="宋体"/>
          <w:i w:val="false"/>
          <w:caps w:val="false"/>
          <w:smallCaps w:val="false"/>
          <w:color w:val="000000"/>
          <w:spacing w:val="0"/>
          <w:sz w:val="21"/>
          <w:szCs w:val="21"/>
          <w:shd w:fill="FFFFFF" w:val="clear"/>
        </w:rPr>
        <w:t>M/M/1</w:t>
      </w:r>
      <w:r>
        <w:rPr>
          <w:rFonts w:ascii="宋体" w:hAnsi="宋体" w:cs="宋体"/>
          <w:i w:val="false"/>
          <w:caps w:val="false"/>
          <w:smallCaps w:val="false"/>
          <w:color w:val="000000"/>
          <w:spacing w:val="0"/>
          <w:sz w:val="21"/>
          <w:szCs w:val="21"/>
          <w:shd w:fill="FFFFFF" w:val="clear"/>
        </w:rPr>
        <w:t>模型原理，</w:t>
      </w:r>
      <w:r>
        <w:rPr>
          <w:rFonts w:eastAsia="宋体" w:cs="宋体" w:ascii="宋体" w:hAnsi="宋体"/>
          <w:i w:val="false"/>
          <w:caps w:val="false"/>
          <w:smallCaps w:val="false"/>
          <w:color w:val="000000"/>
          <w:spacing w:val="0"/>
          <w:sz w:val="21"/>
          <w:szCs w:val="21"/>
          <w:shd w:fill="FFFFFF" w:val="clear"/>
        </w:rPr>
        <w:t>M/M/C</w:t>
      </w:r>
      <w:r>
        <w:rPr>
          <w:rFonts w:ascii="宋体" w:hAnsi="宋体" w:cs="宋体"/>
          <w:i w:val="false"/>
          <w:caps w:val="false"/>
          <w:smallCaps w:val="false"/>
          <w:color w:val="000000"/>
          <w:spacing w:val="0"/>
          <w:sz w:val="21"/>
          <w:szCs w:val="21"/>
          <w:shd w:fill="FFFFFF" w:val="clear"/>
        </w:rPr>
        <w:t>与</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个</w:t>
      </w:r>
      <w:r>
        <w:rPr>
          <w:rFonts w:eastAsia="宋体" w:cs="宋体" w:ascii="宋体" w:hAnsi="宋体"/>
          <w:i w:val="false"/>
          <w:caps w:val="false"/>
          <w:smallCaps w:val="false"/>
          <w:color w:val="000000"/>
          <w:spacing w:val="0"/>
          <w:sz w:val="21"/>
          <w:szCs w:val="21"/>
          <w:shd w:fill="FFFFFF" w:val="clear"/>
        </w:rPr>
        <w:t>M/M/1</w:t>
      </w:r>
      <w:r>
        <w:rPr>
          <w:rFonts w:ascii="宋体" w:hAnsi="宋体" w:cs="宋体"/>
          <w:i w:val="false"/>
          <w:caps w:val="false"/>
          <w:smallCaps w:val="false"/>
          <w:color w:val="000000"/>
          <w:spacing w:val="0"/>
          <w:sz w:val="21"/>
          <w:szCs w:val="21"/>
          <w:shd w:fill="FFFFFF" w:val="clear"/>
        </w:rPr>
        <w:t>系统的关系，</w:t>
      </w:r>
      <w:r>
        <w:rPr>
          <w:rFonts w:eastAsia="宋体" w:cs="宋体" w:ascii="宋体" w:hAnsi="宋体"/>
          <w:i w:val="false"/>
          <w:caps w:val="false"/>
          <w:smallCaps w:val="false"/>
          <w:color w:val="000000"/>
          <w:spacing w:val="0"/>
          <w:sz w:val="21"/>
          <w:szCs w:val="21"/>
          <w:shd w:fill="FFFFFF" w:val="clear"/>
        </w:rPr>
        <w:t>M/G/1</w:t>
      </w:r>
      <w:r>
        <w:rPr>
          <w:rFonts w:ascii="宋体" w:hAnsi="宋体" w:cs="宋体"/>
          <w:i w:val="false"/>
          <w:caps w:val="false"/>
          <w:smallCaps w:val="false"/>
          <w:color w:val="000000"/>
          <w:spacing w:val="0"/>
          <w:sz w:val="21"/>
          <w:szCs w:val="21"/>
          <w:shd w:fill="FFFFFF" w:val="clear"/>
        </w:rPr>
        <w:t>模型原理与应用，</w:t>
      </w:r>
      <w:r>
        <w:rPr>
          <w:rFonts w:eastAsia="宋体" w:cs="宋体" w:ascii="宋体" w:hAnsi="宋体"/>
          <w:i w:val="false"/>
          <w:caps w:val="false"/>
          <w:smallCaps w:val="false"/>
          <w:color w:val="000000"/>
          <w:spacing w:val="0"/>
          <w:sz w:val="21"/>
          <w:szCs w:val="21"/>
          <w:shd w:fill="FFFFFF" w:val="clear"/>
        </w:rPr>
        <w:t>M/D/1</w:t>
      </w:r>
      <w:r>
        <w:rPr>
          <w:rFonts w:ascii="宋体" w:hAnsi="宋体" w:cs="宋体"/>
          <w:i w:val="false"/>
          <w:caps w:val="false"/>
          <w:smallCaps w:val="false"/>
          <w:color w:val="000000"/>
          <w:spacing w:val="0"/>
          <w:sz w:val="21"/>
          <w:szCs w:val="21"/>
          <w:shd w:fill="FFFFFF" w:val="clear"/>
        </w:rPr>
        <w:t>模型原理与应用，排队系统经济分析与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 xml:space="preserve">六、 </w:t>
      </w:r>
      <w:r>
        <w:rPr>
          <w:rFonts w:eastAsia="宋体" w:cs="宋体" w:ascii="宋体" w:hAnsi="宋体"/>
          <w:b/>
          <w:i w:val="false"/>
          <w:caps w:val="false"/>
          <w:smallCaps w:val="false"/>
          <w:color w:val="000000"/>
          <w:spacing w:val="0"/>
          <w:sz w:val="21"/>
          <w:szCs w:val="21"/>
          <w:shd w:fill="FFFFFF" w:val="clear"/>
        </w:rPr>
        <w:t xml:space="preserve">803 </w:t>
      </w:r>
      <w:r>
        <w:rPr>
          <w:rFonts w:ascii="宋体" w:hAnsi="宋体" w:cs="宋体"/>
          <w:b/>
          <w:i w:val="false"/>
          <w:caps w:val="false"/>
          <w:smallCaps w:val="false"/>
          <w:color w:val="000000"/>
          <w:spacing w:val="0"/>
          <w:sz w:val="21"/>
          <w:szCs w:val="21"/>
          <w:shd w:fill="FFFFFF" w:val="clear"/>
        </w:rPr>
        <w:t>管理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考核科目基本信息</w:t>
      </w:r>
    </w:p>
    <w:p>
      <w:pPr>
        <w:pStyle w:val="Style15"/>
        <w:keepNext w:val="false"/>
        <w:keepLines w:val="false"/>
        <w:widowControl/>
        <w:pBdr/>
        <w:shd w:fill="FFFFFF" w:val="clear"/>
        <w:spacing w:before="0" w:after="0"/>
        <w:ind w:left="-2" w:right="0" w:firstLine="31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管理学》是北京交通大学工商管理专业的硕士生初试专业考试科目，本科目的考核将覆盖以下目标点：</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考核学生是否理解管理学的基本概念、管理思想的发展历史，掌握管理的基本理论，掌握各管理职能的内容、过程、分类、原则和一般方法。</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 xml:space="preserve">考核学生是否具备应用管理学的基本理论和方法解决一般管理问题的能力。 </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通过案例分析考察学生是否掌握以问题为导向的案例分析方法。应用管理学的基本理论和方法，能够对现实的工商管理问题进行有效识别和分析，并在方案设计中能够体现创新思想。</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考查学生自主学习的能力，以及对管理学前沿理论知识和当前管理实践中的热点问题的了解。</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考核科目知识单元与知识点</w:t>
      </w:r>
    </w:p>
    <w:p>
      <w:pPr>
        <w:pStyle w:val="Style15"/>
        <w:keepNext w:val="false"/>
        <w:keepLines w:val="false"/>
        <w:widowControl/>
        <w:pBdr/>
        <w:shd w:fill="FFFFFF" w:val="clear"/>
        <w:spacing w:before="0" w:after="0"/>
        <w:ind w:left="0" w:right="0" w:firstLine="31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管理与管理学</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管理的概念与特点、管理的性质与作用、管理的主体与职能、管理学原理及方法、经理角色理论、管理学性质及对象、管理学科体系结构。</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管理思想的演进</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管理思想、西方管理萌芽、古典管理理论、行为科学理论、现代管理理论。</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计划</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计划概述、计划工作、目标管理、计划制定。</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战略</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企业战略与战略管理、企业使命与战略目标、企业战略选择与制定、企业战略</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实施与控制。</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组织</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组织理论、组织设计、人员配备、组织结构、组织变革、组织文化。</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领导</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领导概述、特质理论、领导的特质理论、行为理论、权变理论。</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控制</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控制概念、控制目的、控制过程、控制类型、控制原理、控制方法。</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决策</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决策概述、决策理论、决策过程、决策方法。</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沟通</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沟通概述、沟通障碍、沟通原则、沟通技巧。</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激励</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激励概述、激励理论、人性理论、激励方法。</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团队</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团队概述、团队的含义与特征、团队工作、团队建设。</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创新</w:t>
      </w:r>
    </w:p>
    <w:p>
      <w:pPr>
        <w:pStyle w:val="Style15"/>
        <w:keepNext w:val="false"/>
        <w:keepLines w:val="false"/>
        <w:widowControl/>
        <w:pBdr/>
        <w:shd w:fill="FFFFFF" w:val="clear"/>
        <w:spacing w:before="0" w:after="0"/>
        <w:ind w:left="-2" w:right="0" w:firstLine="31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企业创新概述、企业创新动力、企业创新环境、系统创新战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七、</w:t>
      </w:r>
      <w:r>
        <w:rPr>
          <w:rFonts w:eastAsia="宋体" w:cs="宋体" w:ascii="宋体" w:hAnsi="宋体"/>
          <w:b/>
          <w:i w:val="false"/>
          <w:caps w:val="false"/>
          <w:smallCaps w:val="false"/>
          <w:color w:val="000000"/>
          <w:spacing w:val="0"/>
          <w:sz w:val="21"/>
          <w:szCs w:val="21"/>
          <w:shd w:fill="FFFFFF" w:val="clear"/>
        </w:rPr>
        <w:t xml:space="preserve">820 </w:t>
      </w:r>
      <w:r>
        <w:rPr>
          <w:rFonts w:ascii="宋体" w:hAnsi="宋体" w:cs="宋体"/>
          <w:b/>
          <w:i w:val="false"/>
          <w:caps w:val="false"/>
          <w:smallCaps w:val="false"/>
          <w:color w:val="000000"/>
          <w:spacing w:val="0"/>
          <w:sz w:val="21"/>
          <w:szCs w:val="21"/>
          <w:shd w:fill="FFFFFF" w:val="clear"/>
        </w:rPr>
        <w:t>经济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微观部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绪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最优权衡取舍、价格决定机制、市场的关键角色、理论模型的作用：经济学的预测和解释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供求理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影响需求与供给短期弹性和长期弹性的因素、无差异曲线分析、边际效用递减规律和边际替代率递减规律、角点解、收入效应和替代效应的图形表述；个别需求到市场需求的叠加过程、攀比效应和虚荣效应对市场需求曲线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不确定性与风险：</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定量语言对风险的描述；风险的偏好和降低风险的途径；各类生活成本指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生产：</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种可变投入要素的生产、两种可变投入要素的生产；等产量线；短期与长期生产函数比较；长期生产函数与规模报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成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成本的测度；短期成本、长期成本；边际成本和平均成本的关系、固定成本和沉没成本的区别；规模经济与规模不经济、范围经济与范围不经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竞争性供给及其市场分析：</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短期市场供给弹性对市场供给的影响、竞争性市场行业长期供给曲线；消费者剩余与生产者剩余、竞争性市场的效率、最低限价、价格支持和生产配额、进口配额与关税、征税或补贴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市场势力：</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垄断、垄断势力、垄断势力的来源；垄断势力的社会成本；买方垄断、买方垄断势力及其来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有市场势力的定价：</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攫取消费者剩余；价格歧视、跨期价格歧视和高峰负荷价格、两部收费制、捆绑销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垄断竞争与寡头垄断：</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垄断竞争分析；寡头垄断各种模型，古诺模型、斯塔克博格模型、伯特兰模型、主导厂商定价模型、卡特尔定价模型、囚徒困境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要素投入品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竞争性要素市场；竞争性要素市场的均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一般均衡与经济效率：</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般均衡分析；三个效率分析；竞争性市场的效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二）信息不对称的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质量不确定性和“柠檬”市场；市场信号的传递；存在逆向选择的保险市场、信贷市场及其他市场的解决办法；道德风险的含义及解决对策；私人企业的委托—代理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三）外部性与公共物品：</w:t>
      </w:r>
    </w:p>
    <w:p>
      <w:pPr>
        <w:pStyle w:val="Style15"/>
        <w:keepNext w:val="false"/>
        <w:keepLines w:val="false"/>
        <w:widowControl/>
        <w:pBdr/>
        <w:shd w:fill="FFFFFF" w:val="clear"/>
        <w:spacing w:before="0" w:after="0"/>
        <w:ind w:left="0" w:right="0" w:firstLine="52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正负外部性与市场失灵；纠正外部性的方法，收费、制定排污标准、可转让的排污证、回收、与产权；公共资源、公共物品及公共物品供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宏观部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绪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宏观经济的研究对象和研究方法；宏观经济学的主要变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商品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GDP</w:t>
      </w:r>
      <w:r>
        <w:rPr>
          <w:rFonts w:ascii="宋体" w:hAnsi="宋体" w:cs="宋体"/>
          <w:i w:val="false"/>
          <w:caps w:val="false"/>
          <w:smallCaps w:val="false"/>
          <w:color w:val="000000"/>
          <w:spacing w:val="0"/>
          <w:sz w:val="21"/>
          <w:szCs w:val="21"/>
          <w:shd w:fill="FFFFFF" w:val="clear"/>
        </w:rPr>
        <w:t>的构成、商品需求、均衡产出的决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金融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货币需求、现代银行体系与货币供给的决定、均衡利率的决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w:t>
      </w:r>
      <w:r>
        <w:rPr>
          <w:rFonts w:eastAsia="宋体" w:cs="宋体" w:ascii="宋体" w:hAnsi="宋体"/>
          <w:i w:val="false"/>
          <w:caps w:val="false"/>
          <w:smallCaps w:val="false"/>
          <w:color w:val="000000"/>
          <w:spacing w:val="0"/>
          <w:sz w:val="21"/>
          <w:szCs w:val="21"/>
          <w:shd w:fill="FFFFFF" w:val="clear"/>
        </w:rPr>
        <w:t>IS-LM</w:t>
      </w:r>
      <w:r>
        <w:rPr>
          <w:rFonts w:ascii="宋体" w:hAnsi="宋体" w:cs="宋体"/>
          <w:i w:val="false"/>
          <w:caps w:val="false"/>
          <w:smallCaps w:val="false"/>
          <w:color w:val="000000"/>
          <w:spacing w:val="0"/>
          <w:sz w:val="21"/>
          <w:szCs w:val="21"/>
          <w:shd w:fill="FFFFFF" w:val="clear"/>
        </w:rPr>
        <w:t>模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商品市场与</w:t>
      </w:r>
      <w:r>
        <w:rPr>
          <w:rFonts w:eastAsia="宋体" w:cs="宋体" w:ascii="宋体" w:hAnsi="宋体"/>
          <w:i w:val="false"/>
          <w:caps w:val="false"/>
          <w:smallCaps w:val="false"/>
          <w:color w:val="000000"/>
          <w:spacing w:val="0"/>
          <w:sz w:val="21"/>
          <w:szCs w:val="21"/>
          <w:shd w:fill="FFFFFF" w:val="clear"/>
        </w:rPr>
        <w:t>IS</w:t>
      </w:r>
      <w:r>
        <w:rPr>
          <w:rFonts w:ascii="宋体" w:hAnsi="宋体" w:cs="宋体"/>
          <w:i w:val="false"/>
          <w:caps w:val="false"/>
          <w:smallCaps w:val="false"/>
          <w:color w:val="000000"/>
          <w:spacing w:val="0"/>
          <w:sz w:val="21"/>
          <w:szCs w:val="21"/>
          <w:shd w:fill="FFFFFF" w:val="clear"/>
        </w:rPr>
        <w:t>曲线、金融市场与</w:t>
      </w:r>
      <w:r>
        <w:rPr>
          <w:rFonts w:eastAsia="宋体" w:cs="宋体" w:ascii="宋体" w:hAnsi="宋体"/>
          <w:i w:val="false"/>
          <w:caps w:val="false"/>
          <w:smallCaps w:val="false"/>
          <w:color w:val="000000"/>
          <w:spacing w:val="0"/>
          <w:sz w:val="21"/>
          <w:szCs w:val="21"/>
          <w:shd w:fill="FFFFFF" w:val="clear"/>
        </w:rPr>
        <w:t>LM</w:t>
      </w:r>
      <w:r>
        <w:rPr>
          <w:rFonts w:ascii="宋体" w:hAnsi="宋体" w:cs="宋体"/>
          <w:i w:val="false"/>
          <w:caps w:val="false"/>
          <w:smallCaps w:val="false"/>
          <w:color w:val="000000"/>
          <w:spacing w:val="0"/>
          <w:sz w:val="21"/>
          <w:szCs w:val="21"/>
          <w:shd w:fill="FFFFFF" w:val="clear"/>
        </w:rPr>
        <w:t>曲线、</w:t>
      </w:r>
      <w:r>
        <w:rPr>
          <w:rFonts w:eastAsia="宋体" w:cs="宋体" w:ascii="宋体" w:hAnsi="宋体"/>
          <w:i w:val="false"/>
          <w:caps w:val="false"/>
          <w:smallCaps w:val="false"/>
          <w:color w:val="000000"/>
          <w:spacing w:val="0"/>
          <w:sz w:val="21"/>
          <w:szCs w:val="21"/>
          <w:shd w:fill="FFFFFF" w:val="clear"/>
        </w:rPr>
        <w:t>IS-LM</w:t>
      </w:r>
      <w:r>
        <w:rPr>
          <w:rFonts w:ascii="宋体" w:hAnsi="宋体" w:cs="宋体"/>
          <w:i w:val="false"/>
          <w:caps w:val="false"/>
          <w:smallCaps w:val="false"/>
          <w:color w:val="000000"/>
          <w:spacing w:val="0"/>
          <w:sz w:val="21"/>
          <w:szCs w:val="21"/>
          <w:shd w:fill="FFFFFF" w:val="clear"/>
        </w:rPr>
        <w:t>模型、宏观经济政策与</w:t>
      </w:r>
      <w:r>
        <w:rPr>
          <w:rFonts w:eastAsia="宋体" w:cs="宋体" w:ascii="宋体" w:hAnsi="宋体"/>
          <w:i w:val="false"/>
          <w:caps w:val="false"/>
          <w:smallCaps w:val="false"/>
          <w:color w:val="000000"/>
          <w:spacing w:val="0"/>
          <w:sz w:val="21"/>
          <w:szCs w:val="21"/>
          <w:shd w:fill="FFFFFF" w:val="clear"/>
        </w:rPr>
        <w:t>IS-LM</w:t>
      </w:r>
      <w:r>
        <w:rPr>
          <w:rFonts w:ascii="宋体" w:hAnsi="宋体" w:cs="宋体"/>
          <w:i w:val="false"/>
          <w:caps w:val="false"/>
          <w:smallCaps w:val="false"/>
          <w:color w:val="000000"/>
          <w:spacing w:val="0"/>
          <w:sz w:val="21"/>
          <w:szCs w:val="21"/>
          <w:shd w:fill="FFFFFF" w:val="clear"/>
        </w:rPr>
        <w:t>模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劳动力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劳动力市场上的宏观指标、工资决定、价格决定、自然失业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w:t>
      </w:r>
      <w:r>
        <w:rPr>
          <w:rFonts w:eastAsia="宋体" w:cs="宋体" w:ascii="宋体" w:hAnsi="宋体"/>
          <w:i w:val="false"/>
          <w:caps w:val="false"/>
          <w:smallCaps w:val="false"/>
          <w:color w:val="000000"/>
          <w:spacing w:val="0"/>
          <w:sz w:val="21"/>
          <w:szCs w:val="21"/>
          <w:shd w:fill="FFFFFF" w:val="clear"/>
        </w:rPr>
        <w:t>AS-AD</w:t>
      </w:r>
      <w:r>
        <w:rPr>
          <w:rFonts w:ascii="宋体" w:hAnsi="宋体" w:cs="宋体"/>
          <w:i w:val="false"/>
          <w:caps w:val="false"/>
          <w:smallCaps w:val="false"/>
          <w:color w:val="000000"/>
          <w:spacing w:val="0"/>
          <w:sz w:val="21"/>
          <w:szCs w:val="21"/>
          <w:shd w:fill="FFFFFF" w:val="clear"/>
        </w:rPr>
        <w:t>模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总供给曲线、总需求曲线、</w:t>
      </w:r>
      <w:r>
        <w:rPr>
          <w:rFonts w:eastAsia="宋体" w:cs="宋体" w:ascii="宋体" w:hAnsi="宋体"/>
          <w:i w:val="false"/>
          <w:caps w:val="false"/>
          <w:smallCaps w:val="false"/>
          <w:color w:val="000000"/>
          <w:spacing w:val="0"/>
          <w:sz w:val="21"/>
          <w:szCs w:val="21"/>
          <w:shd w:fill="FFFFFF" w:val="clear"/>
        </w:rPr>
        <w:t>AD-AS</w:t>
      </w:r>
      <w:r>
        <w:rPr>
          <w:rFonts w:ascii="宋体" w:hAnsi="宋体" w:cs="宋体"/>
          <w:i w:val="false"/>
          <w:caps w:val="false"/>
          <w:smallCaps w:val="false"/>
          <w:color w:val="000000"/>
          <w:spacing w:val="0"/>
          <w:sz w:val="21"/>
          <w:szCs w:val="21"/>
          <w:shd w:fill="FFFFFF" w:val="clear"/>
        </w:rPr>
        <w:t>模型；</w:t>
      </w:r>
      <w:r>
        <w:rPr>
          <w:rFonts w:eastAsia="宋体" w:cs="宋体" w:ascii="宋体" w:hAnsi="宋体"/>
          <w:i w:val="false"/>
          <w:caps w:val="false"/>
          <w:smallCaps w:val="false"/>
          <w:color w:val="000000"/>
          <w:spacing w:val="0"/>
          <w:sz w:val="21"/>
          <w:szCs w:val="21"/>
          <w:shd w:fill="FFFFFF" w:val="clear"/>
        </w:rPr>
        <w:t>AD-AS</w:t>
      </w:r>
      <w:r>
        <w:rPr>
          <w:rFonts w:ascii="宋体" w:hAnsi="宋体" w:cs="宋体"/>
          <w:i w:val="false"/>
          <w:caps w:val="false"/>
          <w:smallCaps w:val="false"/>
          <w:color w:val="000000"/>
          <w:spacing w:val="0"/>
          <w:sz w:val="21"/>
          <w:szCs w:val="21"/>
          <w:shd w:fill="FFFFFF" w:val="clear"/>
        </w:rPr>
        <w:t>模型与宏观经济政策、供给冲击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菲利普斯曲线、自然失业率与通货膨胀：</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通货膨胀、预期通货膨胀和失业；菲利普斯曲线的早期形式、变异、菲利普斯曲线和自然失业率以及货币中性；通货膨胀过程与菲利普斯曲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美国次贷危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由房地产危机到金融危机、政策的运用和局限性、缓慢的复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增长的事实：</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950</w:t>
      </w:r>
      <w:r>
        <w:rPr>
          <w:rFonts w:ascii="宋体" w:hAnsi="宋体" w:cs="宋体"/>
          <w:i w:val="false"/>
          <w:caps w:val="false"/>
          <w:smallCaps w:val="false"/>
          <w:color w:val="000000"/>
          <w:spacing w:val="0"/>
          <w:sz w:val="21"/>
          <w:szCs w:val="21"/>
          <w:shd w:fill="FFFFFF" w:val="clear"/>
        </w:rPr>
        <w:t>年以来富国的经济增长；从时间和空间上更为广泛的考察；考虑增长的基本框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储蓄、资本积累和产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产出和资本的相互作用、不同储蓄率的影响、实物资本与人力资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技术进步与增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技术进步与增长率；技术进步的决定因素；技术进步对增长事实的解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二）技术进步：</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短期、中期与长期：短期的生产率、产出和失业；生产率和自然失业率；技术进步、工作搅拌机和分配效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三）商品市场和金融市场的开放：</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商品市场的开放；金融市场的开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四）开放经济中的商品市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开放经济的</w:t>
      </w:r>
      <w:r>
        <w:rPr>
          <w:rFonts w:eastAsia="宋体" w:cs="宋体" w:ascii="宋体" w:hAnsi="宋体"/>
          <w:i w:val="false"/>
          <w:caps w:val="false"/>
          <w:smallCaps w:val="false"/>
          <w:color w:val="000000"/>
          <w:spacing w:val="0"/>
          <w:sz w:val="21"/>
          <w:szCs w:val="21"/>
          <w:shd w:fill="FFFFFF" w:val="clear"/>
        </w:rPr>
        <w:t>IS</w:t>
      </w:r>
      <w:r>
        <w:rPr>
          <w:rFonts w:ascii="宋体" w:hAnsi="宋体" w:cs="宋体"/>
          <w:i w:val="false"/>
          <w:caps w:val="false"/>
          <w:smallCaps w:val="false"/>
          <w:color w:val="000000"/>
          <w:spacing w:val="0"/>
          <w:sz w:val="21"/>
          <w:szCs w:val="21"/>
          <w:shd w:fill="FFFFFF" w:val="clear"/>
        </w:rPr>
        <w:t>曲线；均衡产出和贸易余额；国内或国外需求提高的影响；贬值、贸易余额和产出；</w:t>
      </w:r>
      <w:r>
        <w:rPr>
          <w:rFonts w:eastAsia="宋体" w:cs="宋体" w:ascii="宋体" w:hAnsi="宋体"/>
          <w:i w:val="false"/>
          <w:caps w:val="false"/>
          <w:smallCaps w:val="false"/>
          <w:color w:val="000000"/>
          <w:spacing w:val="0"/>
          <w:sz w:val="21"/>
          <w:szCs w:val="21"/>
          <w:shd w:fill="FFFFFF" w:val="clear"/>
        </w:rPr>
        <w:t>J</w:t>
      </w:r>
      <w:r>
        <w:rPr>
          <w:rFonts w:ascii="宋体" w:hAnsi="宋体" w:cs="宋体"/>
          <w:i w:val="false"/>
          <w:caps w:val="false"/>
          <w:smallCaps w:val="false"/>
          <w:color w:val="000000"/>
          <w:spacing w:val="0"/>
          <w:sz w:val="21"/>
          <w:szCs w:val="21"/>
          <w:shd w:fill="FFFFFF" w:val="clear"/>
        </w:rPr>
        <w:t>曲线；储蓄、投资和经常账户余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五）产出、利率和汇率：</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商品市场的均衡；金融市场的均衡；商品市场和金融市场的结合；开放经济中的政策效应；固定汇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六）财政政策：</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个总结：政府预算约束：赤字、债务、政府支出和税收；李嘉图等价、周期性调整的赤字和战争融资；高债务的风险；货币融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七）货币政策：</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个总结：最优通胀率；货币政策的设计；危机带来的挑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八、</w:t>
      </w:r>
      <w:r>
        <w:rPr>
          <w:rFonts w:eastAsia="宋体" w:cs="宋体" w:ascii="宋体" w:hAnsi="宋体"/>
          <w:b/>
          <w:i w:val="false"/>
          <w:caps w:val="false"/>
          <w:smallCaps w:val="false"/>
          <w:color w:val="000000"/>
          <w:spacing w:val="0"/>
          <w:sz w:val="21"/>
          <w:szCs w:val="21"/>
          <w:shd w:fill="FFFFFF" w:val="clear"/>
        </w:rPr>
        <w:t xml:space="preserve">939 </w:t>
      </w:r>
      <w:r>
        <w:rPr>
          <w:rFonts w:ascii="宋体" w:hAnsi="宋体" w:cs="宋体"/>
          <w:b/>
          <w:i w:val="false"/>
          <w:caps w:val="false"/>
          <w:smallCaps w:val="false"/>
          <w:color w:val="000000"/>
          <w:spacing w:val="0"/>
          <w:sz w:val="21"/>
          <w:szCs w:val="21"/>
          <w:shd w:fill="FFFFFF" w:val="clear"/>
        </w:rPr>
        <w:t>管理运筹学</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线性规划</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线性规划标准型，线性规划几何意义，线性规划解的性质，线性规划的图解法；</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线性规划单纯形法，线性规划的对偶，影子价格，灵敏度分析，利用</w:t>
      </w:r>
      <w:r>
        <w:rPr>
          <w:rFonts w:eastAsia="宋体" w:cs="宋体" w:ascii="宋体" w:hAnsi="宋体"/>
          <w:i w:val="false"/>
          <w:caps w:val="false"/>
          <w:smallCaps w:val="false"/>
          <w:color w:val="000000"/>
          <w:spacing w:val="0"/>
          <w:sz w:val="21"/>
          <w:szCs w:val="21"/>
          <w:shd w:fill="FFFFFF" w:val="clear"/>
        </w:rPr>
        <w:t>excel</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lingo</w:t>
      </w:r>
      <w:r>
        <w:rPr>
          <w:rFonts w:ascii="宋体" w:hAnsi="宋体" w:cs="宋体"/>
          <w:i w:val="false"/>
          <w:caps w:val="false"/>
          <w:smallCaps w:val="false"/>
          <w:color w:val="000000"/>
          <w:spacing w:val="0"/>
          <w:sz w:val="21"/>
          <w:szCs w:val="21"/>
          <w:shd w:fill="FFFFFF" w:val="clear"/>
        </w:rPr>
        <w:t>等软件求解线性规划，线性规划的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运输问题</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运输问题的数学模型；</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产销平衡运输问题的求解，产销不平衡运输问题的求解，运输问题的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整数规划</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分支定界法，割平面法，</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整数规划；</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利用整数规划为实际问题建模，指派问题。</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动态规划</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动态规划的基本概念，基本方程，最优性原理，最优性定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动态规划的求解，动态规划的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图与网络</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图的基本概念，树，圈；</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最短路、最大流、最小支撑树的求解及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存储论（库存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存储论的基本概念；</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w:t>
      </w:r>
      <w:r>
        <w:rPr>
          <w:rFonts w:eastAsia="宋体" w:cs="宋体" w:ascii="宋体" w:hAnsi="宋体"/>
          <w:i w:val="false"/>
          <w:caps w:val="false"/>
          <w:smallCaps w:val="false"/>
          <w:color w:val="000000"/>
          <w:spacing w:val="0"/>
          <w:sz w:val="21"/>
          <w:szCs w:val="21"/>
          <w:shd w:fill="FFFFFF" w:val="clear"/>
        </w:rPr>
        <w:t>EOQ</w:t>
      </w:r>
      <w:r>
        <w:rPr>
          <w:rFonts w:ascii="宋体" w:hAnsi="宋体" w:cs="宋体"/>
          <w:i w:val="false"/>
          <w:caps w:val="false"/>
          <w:smallCaps w:val="false"/>
          <w:color w:val="000000"/>
          <w:spacing w:val="0"/>
          <w:sz w:val="21"/>
          <w:szCs w:val="21"/>
          <w:shd w:fill="FFFFFF" w:val="clear"/>
        </w:rPr>
        <w:t>模型及其变形，</w:t>
      </w:r>
      <w:r>
        <w:rPr>
          <w:rFonts w:eastAsia="宋体" w:cs="宋体" w:ascii="宋体" w:hAnsi="宋体"/>
          <w:i w:val="false"/>
          <w:caps w:val="false"/>
          <w:smallCaps w:val="false"/>
          <w:color w:val="000000"/>
          <w:spacing w:val="0"/>
          <w:sz w:val="21"/>
          <w:szCs w:val="21"/>
          <w:shd w:fill="FFFFFF" w:val="clear"/>
        </w:rPr>
        <w:t xml:space="preserve">Newsboy </w:t>
      </w:r>
      <w:r>
        <w:rPr>
          <w:rFonts w:ascii="宋体" w:hAnsi="宋体" w:cs="宋体"/>
          <w:i w:val="false"/>
          <w:caps w:val="false"/>
          <w:smallCaps w:val="false"/>
          <w:color w:val="000000"/>
          <w:spacing w:val="0"/>
          <w:sz w:val="21"/>
          <w:szCs w:val="21"/>
          <w:shd w:fill="FFFFFF" w:val="clear"/>
        </w:rPr>
        <w:t>模型，</w:t>
      </w:r>
      <w:r>
        <w:rPr>
          <w:rFonts w:eastAsia="宋体" w:cs="宋体" w:ascii="宋体" w:hAnsi="宋体"/>
          <w:i w:val="false"/>
          <w:caps w:val="false"/>
          <w:smallCaps w:val="false"/>
          <w:color w:val="000000"/>
          <w:spacing w:val="0"/>
          <w:sz w:val="21"/>
          <w:szCs w:val="21"/>
          <w:shd w:fill="FFFFFF" w:val="clear"/>
        </w:rPr>
        <w:t>EOQ</w:t>
      </w:r>
      <w:r>
        <w:rPr>
          <w:rFonts w:ascii="宋体" w:hAnsi="宋体" w:cs="宋体"/>
          <w:i w:val="false"/>
          <w:caps w:val="false"/>
          <w:smallCaps w:val="false"/>
          <w:color w:val="000000"/>
          <w:spacing w:val="0"/>
          <w:sz w:val="21"/>
          <w:szCs w:val="21"/>
          <w:shd w:fill="FFFFFF" w:val="clear"/>
        </w:rPr>
        <w:t>模型及</w:t>
      </w:r>
      <w:r>
        <w:rPr>
          <w:rFonts w:eastAsia="宋体" w:cs="宋体" w:ascii="宋体" w:hAnsi="宋体"/>
          <w:i w:val="false"/>
          <w:caps w:val="false"/>
          <w:smallCaps w:val="false"/>
          <w:color w:val="000000"/>
          <w:spacing w:val="0"/>
          <w:sz w:val="21"/>
          <w:szCs w:val="21"/>
          <w:shd w:fill="FFFFFF" w:val="clear"/>
        </w:rPr>
        <w:t>Newsboy</w:t>
      </w:r>
      <w:r>
        <w:rPr>
          <w:rFonts w:ascii="宋体" w:hAnsi="宋体" w:cs="宋体"/>
          <w:i w:val="false"/>
          <w:caps w:val="false"/>
          <w:smallCaps w:val="false"/>
          <w:color w:val="000000"/>
          <w:spacing w:val="0"/>
          <w:sz w:val="21"/>
          <w:szCs w:val="21"/>
          <w:shd w:fill="FFFFFF" w:val="clear"/>
        </w:rPr>
        <w:t>模型的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网络评审计划</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有：网络评审计划的基本术语和基本规则，</w:t>
      </w:r>
      <w:r>
        <w:rPr>
          <w:rFonts w:eastAsia="宋体" w:cs="宋体" w:ascii="宋体" w:hAnsi="宋体"/>
          <w:i w:val="false"/>
          <w:caps w:val="false"/>
          <w:smallCaps w:val="false"/>
          <w:color w:val="000000"/>
          <w:spacing w:val="0"/>
          <w:sz w:val="21"/>
          <w:szCs w:val="21"/>
          <w:shd w:fill="FFFFFF" w:val="clear"/>
        </w:rPr>
        <w:t>PERT</w:t>
      </w:r>
      <w:r>
        <w:rPr>
          <w:rFonts w:ascii="宋体" w:hAnsi="宋体" w:cs="宋体"/>
          <w:i w:val="false"/>
          <w:caps w:val="false"/>
          <w:smallCaps w:val="false"/>
          <w:color w:val="000000"/>
          <w:spacing w:val="0"/>
          <w:sz w:val="21"/>
          <w:szCs w:val="21"/>
          <w:shd w:fill="FFFFFF" w:val="clear"/>
        </w:rPr>
        <w:t>图；</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有：</w:t>
      </w:r>
      <w:r>
        <w:rPr>
          <w:rFonts w:eastAsia="宋体" w:cs="宋体" w:ascii="宋体" w:hAnsi="宋体"/>
          <w:i w:val="false"/>
          <w:caps w:val="false"/>
          <w:smallCaps w:val="false"/>
          <w:color w:val="000000"/>
          <w:spacing w:val="0"/>
          <w:sz w:val="21"/>
          <w:szCs w:val="21"/>
          <w:shd w:fill="FFFFFF" w:val="clear"/>
        </w:rPr>
        <w:t xml:space="preserve">PERT </w:t>
      </w:r>
      <w:r>
        <w:rPr>
          <w:rFonts w:ascii="宋体" w:hAnsi="宋体" w:cs="宋体"/>
          <w:i w:val="false"/>
          <w:caps w:val="false"/>
          <w:smallCaps w:val="false"/>
          <w:color w:val="000000"/>
          <w:spacing w:val="0"/>
          <w:sz w:val="21"/>
          <w:szCs w:val="21"/>
          <w:shd w:fill="FFFFFF" w:val="clear"/>
        </w:rPr>
        <w:t>图的计算，关键路线，网络计划的优化，网络评审计划的应用。</w:t>
      </w:r>
    </w:p>
    <w:p>
      <w:pPr>
        <w:pStyle w:val="Style15"/>
        <w:keepNext w:val="false"/>
        <w:keepLines w:val="false"/>
        <w:widowControl/>
        <w:pBdr/>
        <w:shd w:fill="FFFFFF" w:val="clear"/>
        <w:spacing w:before="0" w:after="0"/>
        <w:ind w:left="-425" w:right="0" w:firstLine="78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排队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了解的内容：到达率，服务率，队列长度，排队服务强度，泊松过程；</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要求掌握的内容：</w:t>
      </w:r>
      <w:r>
        <w:rPr>
          <w:rFonts w:eastAsia="宋体" w:cs="宋体" w:ascii="宋体" w:hAnsi="宋体"/>
          <w:i w:val="false"/>
          <w:caps w:val="false"/>
          <w:smallCaps w:val="false"/>
          <w:color w:val="000000"/>
          <w:spacing w:val="0"/>
          <w:sz w:val="21"/>
          <w:szCs w:val="21"/>
          <w:shd w:fill="FFFFFF" w:val="clear"/>
        </w:rPr>
        <w:t>Little</w:t>
      </w:r>
      <w:r>
        <w:rPr>
          <w:rFonts w:ascii="宋体" w:hAnsi="宋体" w:cs="宋体"/>
          <w:i w:val="false"/>
          <w:caps w:val="false"/>
          <w:smallCaps w:val="false"/>
          <w:color w:val="000000"/>
          <w:spacing w:val="0"/>
          <w:sz w:val="21"/>
          <w:szCs w:val="21"/>
          <w:shd w:fill="FFFFFF" w:val="clear"/>
        </w:rPr>
        <w:t>定理，</w:t>
      </w:r>
      <w:r>
        <w:rPr>
          <w:rFonts w:eastAsia="宋体" w:cs="宋体" w:ascii="宋体" w:hAnsi="宋体"/>
          <w:i w:val="false"/>
          <w:caps w:val="false"/>
          <w:smallCaps w:val="false"/>
          <w:color w:val="000000"/>
          <w:spacing w:val="0"/>
          <w:sz w:val="21"/>
          <w:szCs w:val="21"/>
          <w:shd w:fill="FFFFFF" w:val="clear"/>
        </w:rPr>
        <w:t>M/M/1</w:t>
      </w:r>
      <w:r>
        <w:rPr>
          <w:rFonts w:ascii="宋体" w:hAnsi="宋体" w:cs="宋体"/>
          <w:i w:val="false"/>
          <w:caps w:val="false"/>
          <w:smallCaps w:val="false"/>
          <w:color w:val="000000"/>
          <w:spacing w:val="0"/>
          <w:sz w:val="21"/>
          <w:szCs w:val="21"/>
          <w:shd w:fill="FFFFFF" w:val="clear"/>
        </w:rPr>
        <w:t>排队系统稳态方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复试科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一、</w:t>
      </w:r>
      <w:r>
        <w:rPr>
          <w:rFonts w:eastAsia="宋体" w:cs="宋体" w:ascii="宋体" w:hAnsi="宋体"/>
          <w:b/>
          <w:i w:val="false"/>
          <w:caps w:val="false"/>
          <w:smallCaps w:val="false"/>
          <w:color w:val="000000"/>
          <w:spacing w:val="0"/>
          <w:sz w:val="21"/>
          <w:szCs w:val="21"/>
          <w:shd w:fill="FFFFFF" w:val="clear"/>
        </w:rPr>
        <w:t xml:space="preserve">03103 </w:t>
      </w:r>
      <w:r>
        <w:rPr>
          <w:rFonts w:ascii="宋体" w:hAnsi="宋体" w:cs="宋体"/>
          <w:b/>
          <w:i w:val="false"/>
          <w:caps w:val="false"/>
          <w:smallCaps w:val="false"/>
          <w:color w:val="000000"/>
          <w:spacing w:val="0"/>
          <w:sz w:val="21"/>
          <w:szCs w:val="21"/>
          <w:shd w:fill="FFFFFF" w:val="clear"/>
        </w:rPr>
        <w:t>金融学</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货币、货币形式的演变、货币职能、货币制度、信用与利率、利率的期限结构、利率的计算、利率的经济杠杆作用、利率理论、利息的来源、金融市场与金融工具、金融市场的交易、金融中介体系、金融中介存在的理论、主要金融中介的职能与业务划分、现代商业银行的职能与主要业务、商业银行风险的类型及其防范、商业银行经营管理理论、中央银行的独立性、中央银行的职能与主要业务、货币需求理论的基本内容、货币供给的来源与层次、货币供给的渠道与过程、存款货币的创造与控制机制、现代货币供给理论关于货币乘数和货币供应量的理论算式、货币均衡的含义、通货膨胀与通货紧缩的含义、通货膨胀与通货紧缩的成因及其治理措施、货币政策与政策工具、货币政策目标、外汇与汇率、汇率制度、国际收支及其平衡表、国际金融机构、国际货币体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w:t>
      </w:r>
      <w:r>
        <w:rPr>
          <w:rFonts w:eastAsia="宋体" w:cs="宋体" w:ascii="宋体" w:hAnsi="宋体"/>
          <w:b/>
          <w:i w:val="false"/>
          <w:caps w:val="false"/>
          <w:smallCaps w:val="false"/>
          <w:color w:val="000000"/>
          <w:spacing w:val="0"/>
          <w:sz w:val="21"/>
          <w:szCs w:val="21"/>
          <w:shd w:fill="FFFFFF" w:val="clear"/>
        </w:rPr>
        <w:t xml:space="preserve">03104 </w:t>
      </w:r>
      <w:r>
        <w:rPr>
          <w:rFonts w:ascii="宋体" w:hAnsi="宋体" w:cs="宋体"/>
          <w:b/>
          <w:i w:val="false"/>
          <w:caps w:val="false"/>
          <w:smallCaps w:val="false"/>
          <w:color w:val="000000"/>
          <w:spacing w:val="0"/>
          <w:sz w:val="21"/>
          <w:szCs w:val="21"/>
          <w:shd w:fill="FFFFFF" w:val="clear"/>
        </w:rPr>
        <w:t>产业经济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考试范围包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产业经济学简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业的概念及其分类、产业经济学的研究对象、研究产业经济学的意义、产业经济学的理论体系、我国产业经济学的理论体系、产业经济学的研究方法如价值链、区位熵、集中度、托宾</w:t>
      </w:r>
      <w:r>
        <w:rPr>
          <w:rFonts w:eastAsia="宋体" w:cs="宋体" w:ascii="宋体" w:hAnsi="宋体"/>
          <w:i w:val="false"/>
          <w:caps w:val="false"/>
          <w:smallCaps w:val="false"/>
          <w:color w:val="000000"/>
          <w:spacing w:val="0"/>
          <w:sz w:val="21"/>
          <w:szCs w:val="21"/>
          <w:shd w:fill="FFFFFF" w:val="clear"/>
        </w:rPr>
        <w:t>Q</w:t>
      </w:r>
      <w:r>
        <w:rPr>
          <w:rFonts w:ascii="宋体" w:hAnsi="宋体" w:cs="宋体"/>
          <w:i w:val="false"/>
          <w:caps w:val="false"/>
          <w:smallCaps w:val="false"/>
          <w:color w:val="000000"/>
          <w:spacing w:val="0"/>
          <w:sz w:val="21"/>
          <w:szCs w:val="21"/>
          <w:shd w:fill="FFFFFF" w:val="clear"/>
        </w:rPr>
        <w:t>等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产业经济学理论发展</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业组织理论和产业结构理论的演进过程如哈佛学派、芝加哥学派和新产业组织理论（</w:t>
      </w:r>
      <w:r>
        <w:rPr>
          <w:rFonts w:eastAsia="宋体" w:cs="宋体" w:ascii="宋体" w:hAnsi="宋体"/>
          <w:i w:val="false"/>
          <w:caps w:val="false"/>
          <w:smallCaps w:val="false"/>
          <w:color w:val="000000"/>
          <w:spacing w:val="0"/>
          <w:sz w:val="21"/>
          <w:szCs w:val="21"/>
          <w:shd w:fill="FFFFFF" w:val="clear"/>
        </w:rPr>
        <w:t>NIO</w:t>
      </w:r>
      <w:r>
        <w:rPr>
          <w:rFonts w:ascii="宋体" w:hAnsi="宋体" w:cs="宋体"/>
          <w:i w:val="false"/>
          <w:caps w:val="false"/>
          <w:smallCaps w:val="false"/>
          <w:color w:val="000000"/>
          <w:spacing w:val="0"/>
          <w:sz w:val="21"/>
          <w:szCs w:val="21"/>
          <w:shd w:fill="FFFFFF" w:val="clear"/>
        </w:rPr>
        <w:t>）等理论，影响市场结构的主要因素和市场绩效的评价指标，以及市场行为分析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市场结构</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市场结构的含义和类型、决定市场结构的因素包括市场集中度，规模经济，产品差别化、进入退出壁垒等，影响市场结构的因素，市场集中度、进入退出壁垒、产品差别化的概念、相应的度量方法及其影响的因素。市场结构的社会福利效果比较分析理论与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规模经济与范围经济</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规模经济和范围经济概念及其主要成因、企业的适度规模、多元化战略与范围经济的关系，规模经济、范围经济、最小有效规模、最大有效规模、企业的适度规模的含义，以及规模经济和范围经济的计量方法和手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企业的价格行为</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成本加成定价、价格歧视、两部制、搭售与捆绑销售、和掠夺性定价等行为以及相关的模型和算法，价格歧视的分配效应；兼并重组行为，包括兼并方式、动机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策略性行为、串谋与纵向贸易限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量和价格等方面的竞争或串谋的基本经济分析、非合作策略性行为、掠夺性定价、连锁店悖论、克瑞普斯和威尔逊模型、米尔格罗姆和罗伯茨模型等，促进串谋的因素、纵向贸易限制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市场绩效</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市场绩效的衡量指标如利润率（收益率）指标、勒纳指数、贝恩指数等，市场绩效的综合评价如产业的资源配置效率、产业的规模结构效率、产业的技术进步、创新理论和方法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产业结构的演变</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业结构变化对经济增长的影响和产业结构演变的规律，产业结构的变动受到的需求因素、供给因素等各种因素的影响，产业结构变动从不同的角度分析表现出不同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产业关联</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国民经济各产业部门间技术经济联系与联系方式，即产业间的投入与产出的量化比例关系，产业关联分析的方法、基本工具和主要内容、投入产出分析法、直接消耗系数和完全消耗系数的计算、产业波及及产业波及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产业布局与产业集群</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业布局的基本内涵、产业布局基本理论如区位论和环境生态学理论、影响产业布局的主要因素、产业集群发展的原则、路径与政府引导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产业管制</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垄断性产业的价格、市场进入、质量、联网和垄断企业内部业务间的交叉补贴等管制政策及其管制的有效性问题、经济性管制和社会性管制的理论和模型。管制的基本原理、</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非效率、阿弗奇—约翰逊效应、设定价格结构等的效率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产业政策</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括产业政策的内涵、特征和功能等基本问题、产业政策的理论演进、检验产业政策绩效的检验方法、产业政策在国内外的实践，产业政策与竞争促进政策的关系，以及中国的实践中是如何发挥作用、发挥什么样的作用。在互联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共享经济、免费经济广泛发展情况下，政府管制和产业政策的有效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三、</w:t>
      </w:r>
      <w:r>
        <w:rPr>
          <w:rFonts w:eastAsia="宋体" w:cs="宋体" w:ascii="宋体" w:hAnsi="宋体"/>
          <w:b/>
          <w:i w:val="false"/>
          <w:caps w:val="false"/>
          <w:smallCaps w:val="false"/>
          <w:color w:val="000000"/>
          <w:spacing w:val="0"/>
          <w:sz w:val="21"/>
          <w:szCs w:val="21"/>
          <w:shd w:fill="FFFFFF" w:val="clear"/>
        </w:rPr>
        <w:t xml:space="preserve">03105 </w:t>
      </w:r>
      <w:r>
        <w:rPr>
          <w:rFonts w:ascii="宋体" w:hAnsi="宋体" w:cs="宋体"/>
          <w:b/>
          <w:i w:val="false"/>
          <w:caps w:val="false"/>
          <w:smallCaps w:val="false"/>
          <w:color w:val="000000"/>
          <w:spacing w:val="0"/>
          <w:sz w:val="21"/>
          <w:szCs w:val="21"/>
          <w:shd w:fill="FFFFFF" w:val="clear"/>
        </w:rPr>
        <w:t>国际贸易学</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家贸易理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主要包括重商主义，绝对优势理论，比较优势理论，要素禀赋理论（含拓展），里昂惕夫之谜与解释，技术差距论，产品生命周期理论，需求偏好相似说，产业内贸易理论，国家竞争优势论，贸易引力模型，保护幼稚工业说，超保护贸易理论，战略性贸易政策理论。</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际贸易政策</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主要包括出口鼓励措施主要种类，生产补贴与出口补贴的经济效应，出口管制，关税的主要种类，关税的经济效应，非关税措施的主要种类，绝对配额的经济效应。</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际贸易政策协调</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主要包括世界贸易组织的基本原则，区域经济一体化形式，关税同盟理论，协议性国际分工原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跨国公司理论</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主要包括垄断优势理论，内部化理论，国际生产折衷理论，小规模技术理论，技术地方化理论，技术创新产业升级理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四、</w:t>
      </w:r>
      <w:r>
        <w:rPr>
          <w:rFonts w:eastAsia="宋体" w:cs="宋体" w:ascii="宋体" w:hAnsi="宋体"/>
          <w:b/>
          <w:i w:val="false"/>
          <w:caps w:val="false"/>
          <w:smallCaps w:val="false"/>
          <w:color w:val="000000"/>
          <w:spacing w:val="0"/>
          <w:sz w:val="21"/>
          <w:szCs w:val="21"/>
          <w:shd w:fill="FFFFFF" w:val="clear"/>
        </w:rPr>
        <w:t xml:space="preserve">03106 </w:t>
      </w:r>
      <w:r>
        <w:rPr>
          <w:rFonts w:ascii="宋体" w:hAnsi="宋体" w:cs="宋体"/>
          <w:b/>
          <w:i w:val="false"/>
          <w:caps w:val="false"/>
          <w:smallCaps w:val="false"/>
          <w:color w:val="000000"/>
          <w:spacing w:val="0"/>
          <w:sz w:val="21"/>
          <w:szCs w:val="21"/>
          <w:shd w:fill="FFFFFF" w:val="clear"/>
        </w:rPr>
        <w:t>劳动经济学</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劳动经济学概况</w:t>
      </w:r>
    </w:p>
    <w:p>
      <w:pPr>
        <w:pStyle w:val="Style15"/>
        <w:keepNext w:val="false"/>
        <w:keepLines w:val="false"/>
        <w:widowControl/>
        <w:pBdr/>
        <w:shd w:fill="FFFFFF" w:val="clear"/>
        <w:spacing w:before="0" w:after="0"/>
        <w:ind w:left="-425" w:right="0" w:firstLine="105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劳动经济学的研究对象、研究方法、理论的形成与发展的基本路径以及历史沿革。</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劳动力市场分析</w:t>
      </w:r>
    </w:p>
    <w:p>
      <w:pPr>
        <w:pStyle w:val="Style15"/>
        <w:keepNext w:val="false"/>
        <w:keepLines w:val="false"/>
        <w:widowControl/>
        <w:pBdr/>
        <w:shd w:fill="FFFFFF" w:val="clear"/>
        <w:spacing w:before="0" w:after="0"/>
        <w:ind w:left="-425" w:right="0" w:firstLine="52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劳动力供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劳动力与劳动力供给：劳动力与劳动力参与率的概念；劳动力与劳动力供给曲线的特点。</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劳动力供给分析的基本模式：劳动的效用与无差异曲线分析；预算约束线分析；约束条件下的效用最大分析以及约束条件变化与最佳时间结构的调整。</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家庭劳动力供给分析的基本模式：家庭劳动力供给的选择——就业与非就业；家庭劳动力供给的影响因素。</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劳动力供给的实证分析：我国劳动力参与率的周期变动特点与趋势；经济周期与两种劳动参与假说的内容。</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劳动力需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劳动力需求的基本概念：劳动力需求的含义和性质；劳动力的需求弹性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企业短期劳动力需求与长期劳动力需求的决定：分析劳动力需求的基本假设条件以及边际生产力递减规律；企业生产方法的选择（等产量、等成本及最佳生产方法决定劳动力需求）；固定技术系数条件下劳动力需求的决定因素。</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劳动力需求的调整：生产规模扩大与劳动力需求调整；生产要素价格变动与劳动力需求调整；短期和长期劳动力需求曲线比较；行业劳动力需求曲线。</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劳动力需求弹性：决定劳动力需求工资弹性的因素分析以及劳动力需求的交叉工资弹性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非营利企业的劳动力需求：非盈利企业及其行为与劳动力需求分析；公共部门的劳动力需求；适度增长目标下及人均收入最大化目标下企业的劳动力需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劳动力供给与劳动力需求的相互作用</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均衡的基本含义：古典均衡；当代经济学对均衡概念的扩充。</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劳动力市场的均衡分析：单一竞争性劳动力市场的静态均衡；劳动力供求变动对均衡的影响；多维竞争性劳动力市场的均衡分析。</w:t>
      </w:r>
    </w:p>
    <w:p>
      <w:pPr>
        <w:pStyle w:val="Style15"/>
        <w:keepNext w:val="false"/>
        <w:keepLines w:val="false"/>
        <w:widowControl/>
        <w:pBdr/>
        <w:shd w:fill="FFFFFF" w:val="clear"/>
        <w:spacing w:before="0" w:after="0"/>
        <w:ind w:left="103" w:right="0" w:hanging="10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劳动力市场的动态均衡：动态均衡的基本假设；劳动力市场动态均衡的三种模型；公共部门的劳动力市场均衡。</w:t>
      </w:r>
    </w:p>
    <w:p>
      <w:pPr>
        <w:pStyle w:val="Style15"/>
        <w:keepNext w:val="false"/>
        <w:keepLines w:val="false"/>
        <w:widowControl/>
        <w:pBdr/>
        <w:shd w:fill="FFFFFF" w:val="clear"/>
        <w:spacing w:before="0" w:after="0"/>
        <w:ind w:left="103" w:right="0" w:hanging="10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劳动力市场均衡的意义：劳动力资源的最优分配；同质的劳动力获得同样的工资；充分就业。</w:t>
      </w:r>
    </w:p>
    <w:p>
      <w:pPr>
        <w:pStyle w:val="Style15"/>
        <w:keepNext w:val="false"/>
        <w:keepLines w:val="false"/>
        <w:widowControl/>
        <w:pBdr/>
        <w:shd w:fill="FFFFFF" w:val="clear"/>
        <w:spacing w:before="0" w:after="0"/>
        <w:ind w:left="103" w:right="0" w:hanging="10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劳动力市场的非均衡分析：劳动力市场非均衡产生的原因；自愿性失业和非自愿性失业；劳动力短缺与过剩；工资漂浮与平均主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人口、资本存量与劳动力供求：人口、资本存量与均衡工资率；</w:t>
      </w:r>
      <w:r>
        <w:rPr>
          <w:rFonts w:eastAsia="宋体" w:cs="宋体" w:ascii="宋体" w:hAnsi="宋体"/>
          <w:i w:val="false"/>
          <w:caps w:val="false"/>
          <w:smallCaps w:val="false"/>
          <w:color w:val="000000"/>
          <w:spacing w:val="0"/>
          <w:sz w:val="21"/>
          <w:szCs w:val="21"/>
          <w:shd w:fill="FFFFFF" w:val="clear"/>
        </w:rPr>
        <w:t>W·</w:t>
      </w:r>
      <w:r>
        <w:rPr>
          <w:rFonts w:ascii="宋体" w:hAnsi="宋体" w:cs="宋体"/>
          <w:i w:val="false"/>
          <w:caps w:val="false"/>
          <w:smallCaps w:val="false"/>
          <w:color w:val="000000"/>
          <w:spacing w:val="0"/>
          <w:sz w:val="21"/>
          <w:szCs w:val="21"/>
          <w:shd w:fill="FFFFFF" w:val="clear"/>
        </w:rPr>
        <w:t>刘易斯的经济增长模型；劳动力供求平衡的调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人力资本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人力资本投资：人力资本理论的产生；人力资本、人力资本投资的含义和投资方式；人力资本投资决策模式。</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人教育投资决策：学校教育投资的成本与收益；教育投资决策模型。</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企业培训投资决策：企业培训投资决策的一般模型；企业培训的两种类型（一般培训与特殊培训）</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企业雇用成本与劳动力需求模型的修正：雇用成本分析；企业劳动力需求模型的修正。</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人力资本市场均衡：人力资本投资需求曲线、供给曲线及均衡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不同市场结构下的工资与就业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完全竞争市场条件下的工资水平与工资结构</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完全竞争市场条件下的工资水平的决定：均衡价格理论的一般原理；工资水平的决定。</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工资形式：计时工资与计件工资；附加福利；利润分享制度。</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工资差别：补偿性工资差别；竞争性工资差别；垄断性工资差别。</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产业与地区工资差别：产业工资差别；地区工资差别；收入差别的度量。</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非完全竞争市场结构的工资水平与就业的影响</w:t>
      </w:r>
    </w:p>
    <w:p>
      <w:pPr>
        <w:pStyle w:val="Style15"/>
        <w:keepNext w:val="false"/>
        <w:keepLines w:val="false"/>
        <w:widowControl/>
        <w:pBdr/>
        <w:shd w:fill="FFFFFF" w:val="clear"/>
        <w:spacing w:before="0" w:after="0"/>
        <w:ind w:left="103" w:right="0" w:hanging="10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垄断市场条件下的工资和就业量的决定：劳动力的需求曲线和供给曲线；工资和就业量的决定。</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工会对工资水平的影响：增加劳动力需求；限制劳动力供给；集体谈判。</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就业与宏观经济变动</w:t>
      </w:r>
    </w:p>
    <w:p>
      <w:pPr>
        <w:pStyle w:val="Style15"/>
        <w:keepNext w:val="false"/>
        <w:keepLines w:val="false"/>
        <w:widowControl/>
        <w:pBdr/>
        <w:shd w:fill="FFFFFF" w:val="clear"/>
        <w:spacing w:before="0" w:after="0"/>
        <w:ind w:left="-425" w:right="0" w:firstLine="42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就业总量的决定：总供给与总需求；就业总量的决定。</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失业及其类型：失业与充分就业；失业的类型；需求不足性失业及缓解对策。</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失业的度量及影响：失业率和失业持续期；失业的负面影响。</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失业与通货膨胀</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通货膨胀的含义及类型：通货膨胀的含义及衡量；通货膨胀的类型</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菲利普斯曲线：早期的、附加预期的、理性预期的菲利普斯曲线；自然失业率。</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菲利普斯曲线面临的挑战：经济滞胀现象；新经济的“两低一高”现象。</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政府对劳动力市场的干预与调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政府行为与劳动力市场：政府支出、政府税收、最低工资立法对劳动力市场的影响。</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劳动力市场的制度结构与竞争：劳动力市场的制度结构；劳动力市场的竞争机制与制度结构。</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就业与收入的宏观调控：财政政策、货币政策、收入政策、人力政策。</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劳动关系</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劳动关系及其调整：劳动关系的内涵；劳动关系的调整机制。</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中国劳动关系的现状及发展趋势：计划经济向市场经济转变过程中的劳动关系；中国劳动关系的发展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五、</w:t>
      </w:r>
      <w:r>
        <w:rPr>
          <w:rFonts w:eastAsia="宋体" w:cs="宋体" w:ascii="宋体" w:hAnsi="宋体"/>
          <w:b/>
          <w:i w:val="false"/>
          <w:caps w:val="false"/>
          <w:smallCaps w:val="false"/>
          <w:color w:val="000000"/>
          <w:spacing w:val="0"/>
          <w:sz w:val="21"/>
          <w:szCs w:val="21"/>
          <w:shd w:fill="FFFFFF" w:val="clear"/>
        </w:rPr>
        <w:t xml:space="preserve">03109 </w:t>
      </w:r>
      <w:r>
        <w:rPr>
          <w:rFonts w:ascii="宋体" w:hAnsi="宋体" w:cs="宋体"/>
          <w:b/>
          <w:i w:val="false"/>
          <w:caps w:val="false"/>
          <w:smallCaps w:val="false"/>
          <w:color w:val="000000"/>
          <w:spacing w:val="0"/>
          <w:sz w:val="21"/>
          <w:szCs w:val="21"/>
          <w:shd w:fill="FFFFFF" w:val="clear"/>
        </w:rPr>
        <w:t>管理信息系统</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考试注重基本概念、基本分析与设计理论和方法以及对当前信息技术的了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掌握管理、信息、数据、系统、信息系统与管理信息系统的基本概念。</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了解管理信息系统的特点、类型，熟悉管理信息系统的结构与企业信息系统体系结构以及企业的信息系统应用形式。</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理解数据处理的概念、数据处理内容、数据库的定义、概念模型与数据模型的涵义、数据模型的类型，能够以</w:t>
      </w:r>
      <w:r>
        <w:rPr>
          <w:rFonts w:eastAsia="宋体" w:cs="宋体" w:ascii="宋体" w:hAnsi="宋体"/>
          <w:i w:val="false"/>
          <w:caps w:val="false"/>
          <w:smallCaps w:val="false"/>
          <w:color w:val="000000"/>
          <w:spacing w:val="0"/>
          <w:sz w:val="21"/>
          <w:szCs w:val="21"/>
          <w:shd w:fill="FFFFFF" w:val="clear"/>
        </w:rPr>
        <w:t>E-R</w:t>
      </w:r>
      <w:r>
        <w:rPr>
          <w:rFonts w:ascii="宋体" w:hAnsi="宋体" w:cs="宋体"/>
          <w:i w:val="false"/>
          <w:caps w:val="false"/>
          <w:smallCaps w:val="false"/>
          <w:color w:val="000000"/>
          <w:spacing w:val="0"/>
          <w:sz w:val="21"/>
          <w:szCs w:val="21"/>
          <w:shd w:fill="FFFFFF" w:val="clear"/>
        </w:rPr>
        <w:t>图描述概念模型、将概念模型转化为关系模型。</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了解系统开发的特点与存在的问题、了解典型系统开发的基本思想，理解不同系统开发方式与开发方法的不同点，熟悉结构化开发方法的基本思想、开发过程及开发工具。</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熟悉可行性分析的任务和内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熟悉系统分析的任务与内容；掌握详细调查的目的与任务；熟悉数据字典；会用常用的处理逻辑描述工具，包括判定树、判定表以及结构化语言；熟悉新系统逻辑方案的构成。</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掌握系统设计的任务、原则和过程；熟悉系统功能结构的划分；了解代码设计的原则；掌握总体设计与详细设计的主要内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掌握系统实施的具体任务与工作流程，了解物理系统实施的具体内容；熟悉程序设计的</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内容；了解文档准备、数据准备、人员培训的要求；熟悉系统转换和运行的特点；知道如何进行项目管理及系统评价。</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了解云计算、大数据分析、物联网、移动互联网、移动电子商务等新信息技术与管理信息系统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六、</w:t>
      </w:r>
      <w:r>
        <w:rPr>
          <w:rFonts w:eastAsia="宋体" w:cs="宋体" w:ascii="宋体" w:hAnsi="宋体"/>
          <w:b/>
          <w:i w:val="false"/>
          <w:caps w:val="false"/>
          <w:smallCaps w:val="false"/>
          <w:color w:val="000000"/>
          <w:spacing w:val="0"/>
          <w:sz w:val="21"/>
          <w:szCs w:val="21"/>
          <w:shd w:fill="FFFFFF" w:val="clear"/>
        </w:rPr>
        <w:t xml:space="preserve">03110 </w:t>
      </w:r>
      <w:r>
        <w:rPr>
          <w:rFonts w:ascii="宋体" w:hAnsi="宋体" w:cs="宋体"/>
          <w:b/>
          <w:i w:val="false"/>
          <w:caps w:val="false"/>
          <w:smallCaps w:val="false"/>
          <w:color w:val="000000"/>
          <w:spacing w:val="0"/>
          <w:sz w:val="21"/>
          <w:szCs w:val="21"/>
          <w:shd w:fill="FFFFFF" w:val="clear"/>
        </w:rPr>
        <w:t>物流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物流学的基本概念与发展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物流的产生与发展，物流的概念，不同组织与国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地区对物流的不同定义，物流概念与定义的发展历史；供应链与供应链管理的概念，物流管理与供应链管理的关系，供应链环境下物流管理的特点与面临的主要问题；物流服务的含义与本质，物流服务对赢得竞争优势的重要性，企业实施物流服务的相应对策，物流服务的内容；物流成本的概念、分类与构成，物流成本的特征，进行物流成本控制的意义；物流分类的原则，物流的固有基本属性、固有一般属性、非固有属性，物流的分类方法，宏观物流、微观物流的含义与分类；物流的效用，物流对国民经济的作用，物流对企业的作用；世界物流的发展趋势及对我国的启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物流学的基本理论与方法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建立物流学科理论体系的意义，物流学的理论体系框架，物流学的研究内容，物流学的学科性质，物流学的研究目的；物流学的经典观点，包括商物分流、黑大陆说、物流冰山说、第三个利润源说、效益背反和物流的整体观念、成本中心说、利润中心说、服务中心说、战略说；大物流论；物流学的研究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物流基本功能要素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运输对物流的功能与作用，各种运输方式的优缺点及选择方法，运输系统的构成、合理化、设计与评价；储存的作用，储存的过程，储存合理化的方法；包装的功能，包装的种类，包装器材的种类，包装的标志，包装的合理化与标准化；装卸搬运的功能与合理化方法；流通加工的概念、效果与合理化途径；物流信息的概念、特点与分类，物流信息系统的含义，物流信息网络的含义、作用、种类与特点；配送的概念与作用，配送管理的内容，配送合理化的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物流市场与政策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物流市场的含义、分类与功能，物流市场容量的含义、指标选择，物流市场的变化趋势分析，物流市场结构分析，物流组织形式，物流市场运行方式与效率分析；企业物流的概念与特点，企业物流战略的概念、地位与目标，企业物流战略的内容；物流企业的概念及应具备的条件，我国物流企业的类型，物流企业的基本运作方式与核心能力分析，第三方物流的概念与特征；我国物流政策的分类、特征，当期主要物流政策的内容，我国物流政策制定的特殊争论点，我国物流政策的方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拓展与热点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际化企业的形成背景及国际供应链的形成，国际企业利用国际供应链建立竞争优势的原因，国际延伸性企业的含义及特点、国际延伸性企业与供应链</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价值链的差异及其与传统企业的比较；国际物流的形成因素，国际物流与国内物流的差异；国际化企业物流运作基本环节；国际化企业的物流组织发展及物流战略联盟；国际专业物流公司的种类与战略；循环物流系统的概念与特点，循环物流、逆向物流、绿色物流、闭环供应链等概念的辨析比较，循环物流系统的构建流程，循环物流系统构建方案的提出与比较分析；当期物流理论与实践热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综合应用要求理解与掌握的内容包括：</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内外各种类型组织的物流实践案例，并利用相关理论进行多角度案例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七、</w:t>
      </w:r>
      <w:r>
        <w:rPr>
          <w:rFonts w:eastAsia="宋体" w:cs="宋体" w:ascii="宋体" w:hAnsi="宋体"/>
          <w:b/>
          <w:i w:val="false"/>
          <w:caps w:val="false"/>
          <w:smallCaps w:val="false"/>
          <w:color w:val="000000"/>
          <w:spacing w:val="0"/>
          <w:sz w:val="21"/>
          <w:szCs w:val="21"/>
          <w:shd w:fill="FFFFFF" w:val="clear"/>
        </w:rPr>
        <w:t xml:space="preserve">03111 </w:t>
      </w:r>
      <w:r>
        <w:rPr>
          <w:rFonts w:ascii="宋体" w:hAnsi="宋体" w:cs="宋体"/>
          <w:b/>
          <w:i w:val="false"/>
          <w:caps w:val="false"/>
          <w:smallCaps w:val="false"/>
          <w:color w:val="000000"/>
          <w:spacing w:val="0"/>
          <w:sz w:val="21"/>
          <w:szCs w:val="21"/>
          <w:shd w:fill="FFFFFF" w:val="clear"/>
        </w:rPr>
        <w:t>建设项目管理</w:t>
      </w:r>
    </w:p>
    <w:p>
      <w:pPr>
        <w:pStyle w:val="Style15"/>
        <w:keepNext w:val="false"/>
        <w:keepLines w:val="false"/>
        <w:widowControl/>
        <w:pBdr/>
        <w:shd w:fill="FFFFFF" w:val="clear"/>
        <w:spacing w:before="0" w:after="0"/>
        <w:ind w:left="-108" w:right="0" w:firstLine="105"/>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建设项目及其管理类型和任务：</w:t>
      </w:r>
    </w:p>
    <w:p>
      <w:pPr>
        <w:pStyle w:val="Style15"/>
        <w:keepNext w:val="false"/>
        <w:keepLines w:val="false"/>
        <w:widowControl/>
        <w:pBdr/>
        <w:shd w:fill="FFFFFF" w:val="clear"/>
        <w:spacing w:before="0" w:after="0"/>
        <w:ind w:left="-108" w:right="0" w:firstLine="52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建设项目的特点和分类；掌握工程项目建设程序；理解建设项目管理的类型和任务。</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建设项目策划与决策：</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建设项目策划的作用和内容；掌握建设项目可行性研究的阶段和内容；掌握建设项目经济评价、社会评价和环境影响评价的内容和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建设项目管理组织：</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建设项目管理组织模式；掌握建设项目法人责任制的核心内容；理解政府工程建设管理模式；掌握项目经理的素质要求。</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建设项目融资：</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项目融资组织与资金筹措方式和渠道；掌握项目融资方案的内容和编制方法；理解项目融资模式，包括</w:t>
      </w:r>
      <w:r>
        <w:rPr>
          <w:rFonts w:eastAsia="宋体" w:cs="宋体" w:ascii="宋体" w:hAnsi="宋体"/>
          <w:i w:val="false"/>
          <w:caps w:val="false"/>
          <w:smallCaps w:val="false"/>
          <w:color w:val="000000"/>
          <w:spacing w:val="0"/>
          <w:sz w:val="21"/>
          <w:szCs w:val="21"/>
          <w:shd w:fill="FFFFFF" w:val="clear"/>
        </w:rPr>
        <w:t>BOT/PPP</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ABS</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TOT</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PFI</w:t>
      </w:r>
      <w:r>
        <w:rPr>
          <w:rFonts w:ascii="宋体" w:hAnsi="宋体" w:cs="宋体"/>
          <w:i w:val="false"/>
          <w:caps w:val="false"/>
          <w:smallCaps w:val="false"/>
          <w:color w:val="000000"/>
          <w:spacing w:val="0"/>
          <w:sz w:val="21"/>
          <w:szCs w:val="21"/>
          <w:shd w:fill="FFFFFF" w:val="clear"/>
        </w:rPr>
        <w:t>等。</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建设项目监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工程监理的中心任务和主要内容；掌握工程监理单位的选择方式和过程；掌握工程监理合同管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建设项目设计管理：</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建设项目设计阶段目标控制内容和方法；掌握施工图设计文件审查管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建设项目招投标与合同管理：</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建设项目承包模式及合同类型；掌握建设项目施工招投标管理；掌握建设项目施工合同管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建设项目施工过程管理：</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建设项目施工准备；掌握建设项目施工阶段的进度、质量和投资控制。</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建设项目竣工验收及后评价：</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竣工验收的目的、方式和程序；掌握建设项目竣工结算与决算；了解建设项目后评价的内容和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建设项目管理发展趋势：</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建设项目管理的国际化、信息化和集成化等发展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八、</w:t>
      </w:r>
      <w:r>
        <w:rPr>
          <w:rFonts w:eastAsia="宋体" w:cs="宋体" w:ascii="宋体" w:hAnsi="宋体"/>
          <w:b/>
          <w:i w:val="false"/>
          <w:caps w:val="false"/>
          <w:smallCaps w:val="false"/>
          <w:color w:val="000000"/>
          <w:spacing w:val="0"/>
          <w:sz w:val="21"/>
          <w:szCs w:val="21"/>
          <w:shd w:fill="FFFFFF" w:val="clear"/>
        </w:rPr>
        <w:t xml:space="preserve">03112 </w:t>
      </w:r>
      <w:r>
        <w:rPr>
          <w:rFonts w:ascii="宋体" w:hAnsi="宋体" w:cs="宋体"/>
          <w:b/>
          <w:i w:val="false"/>
          <w:caps w:val="false"/>
          <w:smallCaps w:val="false"/>
          <w:color w:val="000000"/>
          <w:spacing w:val="0"/>
          <w:sz w:val="21"/>
          <w:szCs w:val="21"/>
          <w:shd w:fill="FFFFFF" w:val="clear"/>
        </w:rPr>
        <w:t>会计与财务</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会计部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会计基本原理：</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会计的基本概念、财务报告目标、会计基本假设和会计基础、会计要素的概念、确认与计量原则。</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会计信息质量要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金融资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金融资产的定义和分类、金融资产转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金融资产的初始计量、金融资产的后续计量、金融资产减值的计提原则和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存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存货的定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存货的确认条件和初始计量、存货发出的计量、期末存货的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长期股权投资及合营安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合营安排的概念及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长期股权投资的初始计量和后续计量，注意与企业合并内容相结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固定资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固定资产的定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固定资产的确认条件和初始计量、固定资产的后续计量、固定资产的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无形资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无形资产的定义与特征、无形资产的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无形资产的确认条件和初始计量、内部研究与开发支出的确认与计量（尤其注意资本化支出和费用化支出的区分）、无形资产的后续计量、无形资产的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投资性房地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投资性房地产的基本特征与范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投资性房地产的确认和初始计量、投资性房地产的后续计量、投资性房地产的转换和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资产减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资产减值的范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理解资产组的认定及其减值处理、商誉减值测试与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掌握资产减值的迹象和测试、资产可收回金额的计量、资产减值损失的确认与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所有者权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所有者权益的分类以及金融负债和权益工具的区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实收资本和其他权益工具、资本公积、其他综合收益、留存收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收入、费用和利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收入、费用、利润的确认与计量，特别注意收入的确认条件以及各种不同方式销售商品收入的会计处理；掌握提供劳务收入的完工百分比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财务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财务报告的构成、基本要求、财务报表及附注的内容与结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二）借款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理解借款费用的范围，特别是符合资本化条件的资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借款费用的确认和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三）所得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理解资产和负债的计税基础及暂时性差异、递延所得税负债和递延所得税资产的确认和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所得税费用的确认与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四）会计政策、会计估计变更和差错更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会计政策、会计估计变更和差错更正的概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五）资产负债表日后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资产负债表日后调整事项和非调整事项的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六）企业合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企业合并的方式；掌握同一控制和非同一控制下的企业合并的会计处理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七）合并财务报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合并报表的编制原则、基本程序及会计处理，如长期股权投资与所有者权益的合并处理、内部商品交易的合并处理、内部固定资产交易的合并处理、内部债权债务的合并处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财务部分：</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财务管理概述：</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企业的组织形式、公司目标与公司财务目标以及公司财务管理基本理论。</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财务分析：</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基本财务比率的计算及其分析；掌握杜邦分析体系的基本框架。</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营运资金管理与短期融资：</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现金管理、应收账款管理、存货管理和短期融资，如应收账款信用政策、现金折扣等的计算与分析；理解营运资金的持有策略和融资策略。</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长期融资：</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不同融资方式的优缺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财务预测：</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外部融资需求的确定、非稳态下的内含增长率和可持续增长率的计算与分析。</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风险与收益：</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理解风险与收益的权衡、单项资产与投资组合的风险与收益。</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资本资产定价模型的概念与计算，并掌握其应用。</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时间价值与证券估价：</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货币时间价值的计算，如年金终值与现值的计算；掌握债券与股票的几种估价方法。</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投资项目评价：</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投资项目的现金流量与预测，并利用净现值法确定投资方案的可行性。</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资本成本与资本结构：</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资本结构理论。</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理解三种杠杆的原理及应用，并掌握其计算方法。</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股利分配与政策：</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股利分配理论与股利政策。</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企业估价与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现金流量贴现估价法和相对价值法的计算与应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九、</w:t>
      </w:r>
      <w:r>
        <w:rPr>
          <w:rFonts w:eastAsia="宋体" w:cs="宋体" w:ascii="宋体" w:hAnsi="宋体"/>
          <w:b/>
          <w:i w:val="false"/>
          <w:caps w:val="false"/>
          <w:smallCaps w:val="false"/>
          <w:color w:val="000000"/>
          <w:spacing w:val="0"/>
          <w:sz w:val="21"/>
          <w:szCs w:val="21"/>
          <w:shd w:fill="FFFFFF" w:val="clear"/>
        </w:rPr>
        <w:t xml:space="preserve">03113 </w:t>
      </w:r>
      <w:r>
        <w:rPr>
          <w:rFonts w:ascii="宋体" w:hAnsi="宋体" w:cs="宋体"/>
          <w:b/>
          <w:i w:val="false"/>
          <w:caps w:val="false"/>
          <w:smallCaps w:val="false"/>
          <w:color w:val="000000"/>
          <w:spacing w:val="0"/>
          <w:sz w:val="21"/>
          <w:szCs w:val="21"/>
          <w:shd w:fill="FFFFFF" w:val="clear"/>
        </w:rPr>
        <w:t>管理学</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考核科目基本信息</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管理学》是北京交通大学工商管理专业的硕士生复试专业考试科目，本科目的考核将覆盖以下目标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考核学生是否理解管理学的基本概念、管理思想的发展历史，掌握管理的基本理论，掌握各管理职能的内容、过程、分类、原则和一般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 xml:space="preserve">考核学生是否具备应用管理学的基本理论和方法解决一般管理问题的能力。 </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通过案例分析考察学生是否掌握以问题为导向的案例分析方法。应用管理学的基本理论和方法，能够对现实的工商管理问题进行有效识别和分析，并在方案设计中能够体现创新思想。</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考查学生自主学习的能力，以及对管理学前沿理论知识和当前管理实践中的热点问题的了解。</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管理与管理学</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管理的概念与特点、管理的性质与作用、管理的主体与职能、管理学原理及方法、经理角色理论、管理学性质及对象、管理学科体系结构。</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管理思想的演进</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管理思想、西方管理萌芽、古典管理理论、行为科学理论、现代管理理论。</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计划</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计划概述、计划工作、目标管理、计划制定。</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战略</w:t>
      </w:r>
    </w:p>
    <w:p>
      <w:pPr>
        <w:pStyle w:val="Style15"/>
        <w:keepNext w:val="false"/>
        <w:keepLines w:val="false"/>
        <w:widowControl/>
        <w:pBdr/>
        <w:shd w:fill="FFFFFF" w:val="clear"/>
        <w:spacing w:before="0" w:after="0"/>
        <w:ind w:left="-425" w:right="0" w:firstLine="63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企业战略与战略管理、企业使命与战略目标、企业战略选择与制定、企业战略实施与控制。</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组织</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组织理论、组织设计、人员配备、组织结构、组织变革、组织文化。</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领导</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领导概述、特质理论、领导的特质理论、行为理论、权变理论。</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控制</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控制概念、控制目的、控制过程、控制类型、控制原理、控制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决策</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决策概述、决策理论、决策过程、决策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沟通</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沟通概述、沟通障碍、沟通原则、沟通技巧。</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激励</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激励概述、激励理论、人性理论、激励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团队</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团队概述、团队的含义与特征、团队工作、团队建设。</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创新</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企业创新概述、企业创新动力、企业创新环境、系统创新战略。</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人力资源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人力资源战略定位、人力资源管理体系、人力资源管理循环、人力资源管理系</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统流程。</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营销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营销管理概述、营销管理过程、营销管理理念、客户关系管理。</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物流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物流概论、企业物流、第三方物流。</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生产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生产管理概述、生产管理设计与组织、生产计划与控制、现代生产管理方式。</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财务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财务管理概述、投资决策、筹资决策、资产管理、利润管理、财务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信息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信息与企业管理、理信息系统概述、管理信息系统开发。</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质量管理</w:t>
      </w:r>
    </w:p>
    <w:p>
      <w:pPr>
        <w:pStyle w:val="Style15"/>
        <w:keepNext w:val="false"/>
        <w:keepLines w:val="false"/>
        <w:widowControl/>
        <w:pBdr/>
        <w:shd w:fill="FFFFFF" w:val="clear"/>
        <w:spacing w:before="0" w:after="0"/>
        <w:ind w:left="-425" w:right="0" w:firstLine="73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质量管理理念、质量管理范式、质量管理工具与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知识管理</w:t>
      </w:r>
    </w:p>
    <w:p>
      <w:pPr>
        <w:pStyle w:val="Style15"/>
        <w:keepNext w:val="false"/>
        <w:keepLines w:val="false"/>
        <w:widowControl/>
        <w:pBdr/>
        <w:shd w:fill="FFFFFF" w:val="clear"/>
        <w:spacing w:before="0" w:after="0"/>
        <w:ind w:left="0" w:right="0" w:firstLine="31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知识经济时代的企业管理、知识管理的内涵、知识管理的实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w:t>
      </w:r>
      <w:r>
        <w:rPr>
          <w:rFonts w:eastAsia="宋体" w:cs="宋体" w:ascii="宋体" w:hAnsi="宋体"/>
          <w:b/>
          <w:i w:val="false"/>
          <w:caps w:val="false"/>
          <w:smallCaps w:val="false"/>
          <w:color w:val="000000"/>
          <w:spacing w:val="0"/>
          <w:sz w:val="21"/>
          <w:szCs w:val="21"/>
          <w:shd w:fill="FFFFFF" w:val="clear"/>
        </w:rPr>
        <w:t xml:space="preserve">03114 </w:t>
      </w:r>
      <w:r>
        <w:rPr>
          <w:rFonts w:ascii="宋体" w:hAnsi="宋体" w:cs="宋体"/>
          <w:b/>
          <w:i w:val="false"/>
          <w:caps w:val="false"/>
          <w:smallCaps w:val="false"/>
          <w:color w:val="000000"/>
          <w:spacing w:val="0"/>
          <w:sz w:val="21"/>
          <w:szCs w:val="21"/>
          <w:shd w:fill="FFFFFF" w:val="clear"/>
        </w:rPr>
        <w:t>旅游学原理</w:t>
      </w:r>
    </w:p>
    <w:p>
      <w:pPr>
        <w:pStyle w:val="Style15"/>
        <w:keepNext w:val="false"/>
        <w:keepLines w:val="false"/>
        <w:widowControl/>
        <w:pBdr/>
        <w:shd w:fill="FFFFFF" w:val="clear"/>
        <w:spacing w:before="0" w:after="0"/>
        <w:ind w:left="-108"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旅游经济学概念界定</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旅游与旅游经济</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旅游目的地类型、形成与周期性；旅游需求与旅游客源地理论及时空规律；旅游交通与区域旅游发展；旅游产业形成、结构与模式；旅游产业的市场结构与市场行为；旅游业一体化经营；旅游企业跨国经营；旅游行业管理；旅游经济影响与经济效益。</w:t>
      </w:r>
    </w:p>
    <w:p>
      <w:pPr>
        <w:pStyle w:val="Style15"/>
        <w:keepNext w:val="false"/>
        <w:keepLines w:val="false"/>
        <w:widowControl/>
        <w:pBdr/>
        <w:shd w:fill="FFFFFF" w:val="clear"/>
        <w:spacing w:before="0" w:after="0"/>
        <w:ind w:left="-108"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区域旅游规划的理论基础；区域旅游规划的一般范式；旅游市场分析与预测；旅游资源查与评价；旅游形象设计与塑造；旅游产品（吸引物）开发规划；空间结构、土利利用与游路规划；目的地营销规划；旅游接待与服务规划规划；可持续旅游发展规划；旅游支持系统与规划实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一、</w:t>
      </w:r>
      <w:r>
        <w:rPr>
          <w:rFonts w:eastAsia="宋体" w:cs="宋体" w:ascii="宋体" w:hAnsi="宋体"/>
          <w:b/>
          <w:i w:val="false"/>
          <w:caps w:val="false"/>
          <w:smallCaps w:val="false"/>
          <w:color w:val="000000"/>
          <w:spacing w:val="0"/>
          <w:sz w:val="21"/>
          <w:szCs w:val="21"/>
          <w:shd w:fill="FFFFFF" w:val="clear"/>
        </w:rPr>
        <w:t>03115</w:t>
      </w:r>
      <w:r>
        <w:rPr>
          <w:rFonts w:ascii="宋体" w:hAnsi="宋体" w:cs="宋体"/>
          <w:b/>
          <w:i w:val="false"/>
          <w:caps w:val="false"/>
          <w:smallCaps w:val="false"/>
          <w:color w:val="000000"/>
          <w:spacing w:val="0"/>
          <w:sz w:val="21"/>
          <w:szCs w:val="21"/>
          <w:shd w:fill="FFFFFF" w:val="clear"/>
        </w:rPr>
        <w:t>技术经济理论与实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了解技术与经济的关系，技术经济学的研究对象及研究内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了解技术创新的内涵、分类及相关理论。</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理解现金流量构成及资金的时间价值，并掌握资金等值计算。</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技术经济评价指标体系，掌握各个指标的计算、含义、优缺点以及应用等。</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了解投资方案之间的关系，掌握互斥方案及独立方案的必选。</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了解进行不确定性分析的原因，不确定性分析的方法，掌握盈亏平衡分析、敏感性分析等不确定性分析的方法及其应用。</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理解财务评价的概念和作用，熟悉财务分析的主要报表及其编制，了解改扩建项目评价的特点。</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理解经济费用效益评价的概念和作用，了解需要进行经济费用效益评价的项目的类别，了解影子价格等有关参数，了解经济费用效益评价的相关报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了解设备磨损的分类及补偿方式，掌握设备经济寿命的计算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二、</w:t>
      </w:r>
      <w:r>
        <w:rPr>
          <w:rFonts w:eastAsia="宋体" w:cs="宋体" w:ascii="宋体" w:hAnsi="宋体"/>
          <w:b/>
          <w:i w:val="false"/>
          <w:caps w:val="false"/>
          <w:smallCaps w:val="false"/>
          <w:color w:val="000000"/>
          <w:spacing w:val="0"/>
          <w:sz w:val="21"/>
          <w:szCs w:val="21"/>
          <w:shd w:fill="FFFFFF" w:val="clear"/>
        </w:rPr>
        <w:t xml:space="preserve">03117 </w:t>
      </w:r>
      <w:r>
        <w:rPr>
          <w:rFonts w:ascii="宋体" w:hAnsi="宋体" w:cs="宋体"/>
          <w:b/>
          <w:i w:val="false"/>
          <w:caps w:val="false"/>
          <w:smallCaps w:val="false"/>
          <w:color w:val="000000"/>
          <w:spacing w:val="0"/>
          <w:sz w:val="21"/>
          <w:szCs w:val="21"/>
          <w:shd w:fill="FFFFFF" w:val="clear"/>
        </w:rPr>
        <w:t>经济统计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绪论 </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统计数据的各种类型、特征以及计量尺度，掌握统计数据的研究过程和基本方法，对总体、个体、样本、标志、变量、指标和指标体系等统计学基本概念有比较系统的理解。</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一部分 描述统计</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数据的计量尺度和类型，系统掌握数据来源及误差；掌握解统计调查的具体方法以及不同方法的特点及适用条件；重点掌握统计数据的整理及显示方法；</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统计表的构成内容和设计方法。掌握集中趋势和离散程度的各个代表值的含义、特点、应用条件，以及它们之间的相互关系，能计算各个代表值，运用这些代表值分析具体问题。理解探索性数据分析方法。</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二部分 参数估计与假设检验</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抽样分布；理解参数估计的基本思想和基本原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掌握参数估计的常用方法</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理解对点估计的评价方法</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理解区间估计的基本原理</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并能对总体参数进行估计。理解假设检验的基本原理和基本概念，掌握假设检验的流程，并能结合具体问题进行检验。</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三部分 方差分析 </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理解方差分析的基本思想和基本原理，掌握进行方差分析的具体步骤，并能结合具体问题，运用单因素方差分析进行分析，了解双因素方差分析的原理与应用。 </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四部分 相关与回归 </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理解相关与回归分析的基本思想和基本原理，熟练掌握相关系数的计算、分析和显著性检验方法；掌握一元线性回归方程的拟合方法以及回归分析中显著性检验的意义、内容和方法；理解判定系数和估计标准误差的意义和作用；了解多元线性回归及非线性回归的基本原理。并在此基础上，能根据所掌握的实际数据，利用相关与回归分析方法解决实际问题。 </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五部分 时间数列分析 </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时间数列概念及类型的基础上，掌握时间数列各分析指标的计算方法；掌握时间数列构成分析的基本原理、各种分析方法的基本思想及其计算、分析与应用，并能根据所学的知识对实际现象进行具体的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 xml:space="preserve">第六部分 指数 </w:t>
      </w:r>
    </w:p>
    <w:p>
      <w:pPr>
        <w:pStyle w:val="Style15"/>
        <w:keepNext w:val="false"/>
        <w:keepLines w:val="false"/>
        <w:widowControl/>
        <w:pBdr/>
        <w:shd w:fill="FFFFFF" w:val="clear"/>
        <w:spacing w:before="0" w:after="0"/>
        <w:ind w:left="-2" w:right="0" w:firstLine="31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了解指数的性质与分类，深入理解各种指数的编制原理，熟练掌握各种指数特别是加权综合指数的计算方法、特点及其应用场合，能够熟练运用指数体系对社会经济现象进行分析。</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第七部分 卡方检验</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卡方检验的基本原理与方法，能结合实际列联表进行检验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三、</w:t>
      </w:r>
      <w:r>
        <w:rPr>
          <w:rFonts w:eastAsia="宋体" w:cs="宋体" w:ascii="宋体" w:hAnsi="宋体"/>
          <w:b/>
          <w:i w:val="false"/>
          <w:caps w:val="false"/>
          <w:smallCaps w:val="false"/>
          <w:color w:val="000000"/>
          <w:spacing w:val="0"/>
          <w:sz w:val="21"/>
          <w:szCs w:val="21"/>
          <w:shd w:fill="FFFFFF" w:val="clear"/>
        </w:rPr>
        <w:t>03118</w:t>
      </w:r>
      <w:r>
        <w:rPr>
          <w:rFonts w:ascii="宋体" w:hAnsi="宋体" w:cs="宋体"/>
          <w:b/>
          <w:i w:val="false"/>
          <w:caps w:val="false"/>
          <w:smallCaps w:val="false"/>
          <w:color w:val="000000"/>
          <w:spacing w:val="0"/>
          <w:sz w:val="21"/>
          <w:szCs w:val="21"/>
          <w:shd w:fill="FFFFFF" w:val="clear"/>
        </w:rPr>
        <w:t>资产评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资产评估概述：资产评估的概念、特征、资产评估主体、客体、价值类型、资产评估评估假设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资产评估基本方法：市场法、收益法、成本法的理论基础、基本思路、适用范围、应用形式、重置成本、实体性贬值、功能性贬值、经济性贬值的概念和计算方法等。</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机器设备评估：成本法在机器设备评估中的应用方法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不动产评估：市场法、收益法、成本法、假设开发法在不动产评估中的应用，包括各种方法的具体公式、适用范围，相关概念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无形资产评估：无形资产的概念；无形资产概念在评估学和会计学中的相同和不同之处；收益法、市场法、成本法在无形资产评估中的适用性；收益法在无形资产评估中的应用，包括许可费用节约法、增量收益分析法和超额收益分析法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企业价值评估：企业价值评估的对象；企业价值类型；收益法、市场法、资产基础法在企业价值评估中的适用范围、应用形式等。</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以财务报告为目的的评估：公允价值的概念；合并对价分摊、资产减值测试、投资性房地产、金融工具评估的基本方法；以财务报告为目的的评估与以交易为目的的评估之间的区别与联系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四、</w:t>
      </w:r>
      <w:r>
        <w:rPr>
          <w:rFonts w:eastAsia="宋体" w:cs="宋体" w:ascii="宋体" w:hAnsi="宋体"/>
          <w:b/>
          <w:i w:val="false"/>
          <w:caps w:val="false"/>
          <w:smallCaps w:val="false"/>
          <w:color w:val="000000"/>
          <w:spacing w:val="0"/>
          <w:sz w:val="21"/>
          <w:szCs w:val="21"/>
          <w:shd w:fill="FFFFFF" w:val="clear"/>
        </w:rPr>
        <w:t>03120</w:t>
      </w:r>
      <w:r>
        <w:rPr>
          <w:rFonts w:ascii="宋体" w:hAnsi="宋体" w:cs="宋体"/>
          <w:b/>
          <w:i w:val="false"/>
          <w:caps w:val="false"/>
          <w:smallCaps w:val="false"/>
          <w:color w:val="000000"/>
          <w:spacing w:val="0"/>
          <w:sz w:val="21"/>
          <w:szCs w:val="21"/>
          <w:shd w:fill="FFFFFF" w:val="clear"/>
        </w:rPr>
        <w:t>工业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掌握工业工程的定义与基本职能，了解工业工程的发展史，理解工业工程的特征和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业工程意识，熟悉工业工程的主要研究内容，掌握生产率的定义与相关的计算方法并能够应用；</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掌握流程管理的概念、基本思想、特点与作用，熟悉流程管理的描述方法、实施步骤，能够实现对特定流程的分析与优化；</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掌握程序分析的定义、对象和目的，熟悉程序分析的符号，掌握程序分析的技巧，掌握工艺程序分析、流程程序分析、线路图分析的概念与内容，能够利用相关知识进行程序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掌握操作分析的基本概念、影响操作的因素，掌握人机程序图的基本概念与作用，掌握共组操作程序图的基本概念，能够利用相关知识进行操作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掌握动作分析的概念，动作程序图的概念、预定时间标准的概念，了解动素的相关知识，理解模特排时法的特点，能够运用相关知识进行动作分析；</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掌握作业测定的定义、目的、主要方法及特点，理解工作日写实、测时、瞬时观察法的概念与内容；</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掌握工时定额的概念和种类，掌握工时消耗分类的目的与内容，掌握工时定额的制定方法与分析技术，了解典型工种车工定额的制定；</w:t>
      </w:r>
    </w:p>
    <w:p>
      <w:pPr>
        <w:pStyle w:val="Style15"/>
        <w:keepNext w:val="false"/>
        <w:keepLines w:val="false"/>
        <w:widowControl/>
        <w:pBdr/>
        <w:shd w:fill="FFFFFF" w:val="clear"/>
        <w:spacing w:before="0" w:after="0"/>
        <w:ind w:left="-2"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掌握现场管理的含义、特点、原则、目的和任务，掌握</w:t>
      </w:r>
      <w:r>
        <w:rPr>
          <w:rFonts w:eastAsia="宋体" w:cs="宋体" w:ascii="宋体" w:hAnsi="宋体"/>
          <w:i w:val="false"/>
          <w:caps w:val="false"/>
          <w:smallCaps w:val="false"/>
          <w:color w:val="000000"/>
          <w:spacing w:val="0"/>
          <w:sz w:val="21"/>
          <w:szCs w:val="21"/>
          <w:shd w:fill="FFFFFF" w:val="clear"/>
        </w:rPr>
        <w:t>5S</w:t>
      </w:r>
      <w:r>
        <w:rPr>
          <w:rFonts w:ascii="宋体" w:hAnsi="宋体" w:cs="宋体"/>
          <w:i w:val="false"/>
          <w:caps w:val="false"/>
          <w:smallCaps w:val="false"/>
          <w:color w:val="000000"/>
          <w:spacing w:val="0"/>
          <w:sz w:val="21"/>
          <w:szCs w:val="21"/>
          <w:shd w:fill="FFFFFF" w:val="clear"/>
        </w:rPr>
        <w:t>管理的内容与作用，掌握定置管理的基本内容、运作步骤、作用、应该遵循的原则，了解班组管理的相关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五、</w:t>
      </w:r>
      <w:r>
        <w:rPr>
          <w:rFonts w:eastAsia="宋体" w:cs="宋体" w:ascii="宋体" w:hAnsi="宋体"/>
          <w:b/>
          <w:i w:val="false"/>
          <w:caps w:val="false"/>
          <w:smallCaps w:val="false"/>
          <w:color w:val="000000"/>
          <w:spacing w:val="0"/>
          <w:sz w:val="21"/>
          <w:szCs w:val="21"/>
          <w:shd w:fill="FFFFFF" w:val="clear"/>
        </w:rPr>
        <w:t xml:space="preserve">03122 </w:t>
      </w:r>
      <w:r>
        <w:rPr>
          <w:rFonts w:ascii="宋体" w:hAnsi="宋体" w:cs="宋体"/>
          <w:b/>
          <w:i w:val="false"/>
          <w:caps w:val="false"/>
          <w:smallCaps w:val="false"/>
          <w:color w:val="000000"/>
          <w:spacing w:val="0"/>
          <w:sz w:val="21"/>
          <w:szCs w:val="21"/>
          <w:shd w:fill="FFFFFF" w:val="clear"/>
        </w:rPr>
        <w:t>物流学</w:t>
      </w:r>
      <w:r>
        <w:rPr>
          <w:rFonts w:eastAsia="宋体" w:cs="宋体" w:ascii="宋体" w:hAnsi="宋体"/>
          <w:b/>
          <w:i w:val="false"/>
          <w:caps w:val="false"/>
          <w:smallCaps w:val="false"/>
          <w:color w:val="000000"/>
          <w:spacing w:val="0"/>
          <w:sz w:val="21"/>
          <w:szCs w:val="21"/>
          <w:shd w:fill="FFFFFF" w:val="clear"/>
        </w:rPr>
        <w:t>(</w:t>
      </w:r>
      <w:r>
        <w:rPr>
          <w:rFonts w:ascii="宋体" w:hAnsi="宋体" w:cs="宋体"/>
          <w:b/>
          <w:i w:val="false"/>
          <w:caps w:val="false"/>
          <w:smallCaps w:val="false"/>
          <w:color w:val="000000"/>
          <w:spacing w:val="0"/>
          <w:sz w:val="21"/>
          <w:szCs w:val="21"/>
          <w:shd w:fill="FFFFFF" w:val="clear"/>
        </w:rPr>
        <w:t>专业学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基本概念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物流的基本概念；现代物流的特征；物流的作用；物流管理的定义、必要性与重要性，物流管理的内容；供应链与供应链管理的基本概念，物流管理与供应链管理的关系，供应链管理的发展；物流管理的未来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物流系统与职能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物流系统的模式、构成与特征，物流系统的目标，物流系统中存在的制约关系；物流成本管理的构成、分类，物流成本控制的原则、内容、方法，降低物流成本的基本思路；物流服务的含义、内容，影响物流服务水平的因素，物流服务水平的确定方法，物流服务战略的实施；物流量调查与预测的含义、方法；物流质量的概念，物流质量管理的目的、特点、主要工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物流功能要素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包装的功能，包装的种类，包装器材的种类，包装的标志，包装的合理化与标准化；运输对物流的功能与作用，各种运输方式的优缺点及选择方法，运输系统的构成、合理化、设计与评价；储存的作用，储存的过程，储存合理化的方法；装卸搬运的功能与合理化方法；流通加工的概念、效果与合理化途径；配送的概念与作用，配送管理的内容，配送合理化的方法；物流信息的概念、特点与分类，物流信息系统的含义，物流信息网络的含义、作用、种类与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企业物流和物流企业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企业物流的概念和特征，企业物流模式的演变，生产企业物流系统的构成，流通企业物流系统的构成；企业物流的运作流程，企业物流运作管理模式，企业物流战略；第三方物流的概念及其利弊分析；物流模式的决策；物流企业的概念与分类，物流企业的运作模式，物流企业核心竞争力的分析与构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国际物流与国际供应链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国际物流的概念、发展与主要特点，国际物流系统的构成，国际物流的类型；国际化企业的形成背景及国际供应链的形成，国际企业利用国际供应链建立竞争优势的原因；国际物流的形成因素，国际物流与国内物流的差异；国际化企业物流运作基本环节；国际化企业的物流组织发展及物流战略联盟；国际专业物流公司的种类与战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综合应用要求理解与掌握的内容包括：</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当期物流理论与实践热点；当期国内主要物流政策；国内外各种类型组织的物流实践案例，并利用相关理论进行多角度案例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六、</w:t>
      </w:r>
      <w:r>
        <w:rPr>
          <w:rFonts w:eastAsia="宋体" w:cs="宋体" w:ascii="宋体" w:hAnsi="宋体"/>
          <w:b/>
          <w:i w:val="false"/>
          <w:caps w:val="false"/>
          <w:smallCaps w:val="false"/>
          <w:color w:val="000000"/>
          <w:spacing w:val="0"/>
          <w:sz w:val="21"/>
          <w:szCs w:val="21"/>
          <w:shd w:fill="FFFFFF" w:val="clear"/>
        </w:rPr>
        <w:t xml:space="preserve">03124 </w:t>
      </w:r>
      <w:r>
        <w:rPr>
          <w:rFonts w:ascii="宋体" w:hAnsi="宋体" w:cs="宋体"/>
          <w:b/>
          <w:i w:val="false"/>
          <w:caps w:val="false"/>
          <w:smallCaps w:val="false"/>
          <w:color w:val="000000"/>
          <w:spacing w:val="0"/>
          <w:sz w:val="21"/>
          <w:szCs w:val="21"/>
          <w:shd w:fill="FFFFFF" w:val="clear"/>
        </w:rPr>
        <w:t>会计学</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考生应当能够理解、掌握或运用下列相关的专业知识和职业技能解决实务问题。具体内容包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会计基本原理（包含概念，财务报告目标、基本假设和会计基础，会计信息质量要求，会计要素的概念、确认与计量原则，财务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会计政策、会计估计及其变更（包含相关概念、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存货（包含存货的确认和初始计量，发出存货的计量，存货的清查盘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固定资产（包含固定资产的确认和初始计量、后续计量及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无形资产（包含无形资产的确认和初始计量，内部研究与开发支出的确认与计量，无形资产的后续计量，无形资产的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投资性房地产（包含投资性房地产的特征与范围，投资性房地产的确认和初始计量，投资性房地产的后续计量，投资性房地产的转换和处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金融资产（包含金融资产的定义和分类，以公允价值计量且其变动计入当期损益的金融资产确认与计量，持有至到期投资确认与计量，可供出售金融资产确认与计量，金融资产转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长期股权投资及企业合并（包含长期股权投资的概念，确认与初始计量，后续计量，除合营企业外其他合营安排的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资产减值（资产减值的概念，存货跌价准备的确认与计量、金融资产减值准备的确认与计量、其他资产减值准备的确认与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负债和所有者权益（包含金融负债和权益工具的划分、负债确认与计量、所有者权益确认与计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收入、费用和利润（包含收入的确认与计量、费用的确认与计量、利润构成及相关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非货币性资产交换（包含非货币性资产交换的认定，确认与计量，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债务重组（包含债务重组的定义和重组方式，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所得税（包含所得税的概念，资产、负债的计税基础及暂时性差异，递延所得税资产及负债的确认与计量，所得税费用的确认与计量，所得税的列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外币折算（包含记账本位币的确定，外币交易的会计处理，外币财务报表折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租赁（包含租赁的概念，承租人的会计处理，出租人的会计处理，售后租回交易的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财务报告（包含财务报告的定义、构成、列报的基本要求，资产负债表、利润表、现金流量表、所有者权益变动表的内容及结构和编制方法，附注以及中期报告，前期差错及其更正的相关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合并财务报表（包含合并财务报表概述、合并范围、编制原则与程序，同一控制下企业合并长期股权投资与所有者权益的合并处理，非同一控制下企业合并长期股权投资与所有者权益的合并处理，内部商品交易的合并处理、内部债权债务的合并处理、内部固定资产交易的合并处理、内部无形资产交易的合并处理、特殊交易在合并财务报表中的会计处理，所得税会计相关的合并处理，合并现金流量表的编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资产负债表日后事项（包含资产负债表日后事项的概念、调整事项的会计处理，非调整事项的会计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每股收益（包含概念、基本每股收益和稀释每股收益的计算、每股收益的列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公允价值计量（包含基本概念、计量要求以及具体应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七、</w:t>
      </w:r>
      <w:r>
        <w:rPr>
          <w:rFonts w:eastAsia="宋体" w:cs="宋体" w:ascii="宋体" w:hAnsi="宋体"/>
          <w:b/>
          <w:i w:val="false"/>
          <w:caps w:val="false"/>
          <w:smallCaps w:val="false"/>
          <w:color w:val="000000"/>
          <w:spacing w:val="0"/>
          <w:sz w:val="21"/>
          <w:szCs w:val="21"/>
          <w:shd w:fill="FFFFFF" w:val="clear"/>
        </w:rPr>
        <w:t xml:space="preserve">03125 </w:t>
      </w:r>
      <w:r>
        <w:rPr>
          <w:rFonts w:ascii="宋体" w:hAnsi="宋体" w:cs="宋体"/>
          <w:b/>
          <w:i w:val="false"/>
          <w:caps w:val="false"/>
          <w:smallCaps w:val="false"/>
          <w:color w:val="000000"/>
          <w:spacing w:val="0"/>
          <w:sz w:val="21"/>
          <w:szCs w:val="21"/>
          <w:shd w:fill="FFFFFF" w:val="clear"/>
        </w:rPr>
        <w:t>审计学</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审计基本原理</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审计概述：审计概念、审计要素、审计目标、审计基本要求、审计风险、审计过程；</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计划：初步业务活动、总体审计策略和具体审计计划、重要性；</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审计证据：审计证据的性质、审计程序、具体审计证据获取的方法；</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审计抽样：审计抽样的基本概念、审计抽样基本原理和步骤、审计抽样在控制测试中的应用、审计抽样在细节测试中的应用；</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审计工作底稿：审计工作底稿概述、审计工作底稿格式、要素和范围、审计工作底稿的归档；</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测试流程</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风险的识别和评估：风险的识别和评估概述、风险评估程序、信息来源以及项目组内部的讨论、了解被审计单位及其环境，了解被审计单位的内部控制、评估重大错报风险；</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风险应对：针对财务报表层次重大错报风险的总体应对措施、针对认定层次重大错报风险的进一步审计程序、控制测试、实质性程序；</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各类交易和账户余额审计</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销售与收款循环审计：销售与收款循环的特点、销售与收款循环的内部控制和控制测试、销售与收款循环的实质性程序；</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采购与付款循环审计：采购与付款循环的特点、采购与付款循环的内部控制和控制测试、采购与付款循环的实质性程序；</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生产与存货循环审计：生产与存货循环的特点、生产与存货循环的内部控制和控制测试、生产与存货循环的实质性程序；</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货币资金的审计：货币资金审计概述、库存现金审计、银行存款和其他货币资金审计；</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财务报表审计中对特殊项目的考虑</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舞弊和法律法规的考虑：财务报表审计中与舞弊相关的责任、财务报表审计中对法律法规的考虑；</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沟通：注册会计师与治理层的沟通、前任注册会计师和后任注册会计师的沟通；</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注册会计师利用他人工作：利用内部审计工作、利用专家的工作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他特殊项目的审计：审计会计估计、关联方的审计、考虑持续经营假设、首次接受委托时对期初余额的审计；</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完成审计工作与出具审计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完成审计工作：完成审计工作概述、期后事项、书面声明；</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报告：审计报告概述、审计意见的形成和审计报告的类型、审计报告的基本内容、非标准审计报告、比较信息、含有已审计财务报表的文件中的其他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会计师事务所质量控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质量控制制度的目标和对业务质量承担的领导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相关职业道德要求</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客户关系和具体业务的接受与保持</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力资源</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业务执行</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监控</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 xml:space="preserve">7. </w:t>
      </w:r>
      <w:r>
        <w:rPr>
          <w:rFonts w:ascii="宋体" w:hAnsi="宋体" w:cs="宋体"/>
          <w:i w:val="false"/>
          <w:caps w:val="false"/>
          <w:smallCaps w:val="false"/>
          <w:color w:val="000000"/>
          <w:spacing w:val="0"/>
          <w:sz w:val="21"/>
          <w:szCs w:val="21"/>
          <w:shd w:fill="FFFFFF" w:val="clear"/>
        </w:rPr>
        <w:t>职业道德</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职业道德基本原则和概念框架：职业道德基本原则、职业道德概念框架、注册会计师对职业道德概念框架的具体运用、非执业会员对职业道德概念框架的运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业务对独立性的要求：基本概念和要求、经济利益、贷款和担保以及商业关系、家庭和私人关系、与审计客户发生人员交流、与审计客户长期存在业务关系、为审计客户提供非鉴证服务、收费、影响独立性的其他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八、</w:t>
      </w:r>
      <w:r>
        <w:rPr>
          <w:rFonts w:eastAsia="宋体" w:cs="宋体" w:ascii="宋体" w:hAnsi="宋体"/>
          <w:b/>
          <w:i w:val="false"/>
          <w:caps w:val="false"/>
          <w:smallCaps w:val="false"/>
          <w:color w:val="000000"/>
          <w:spacing w:val="0"/>
          <w:sz w:val="21"/>
          <w:szCs w:val="21"/>
          <w:shd w:fill="FFFFFF" w:val="clear"/>
        </w:rPr>
        <w:t xml:space="preserve">03127 </w:t>
      </w:r>
      <w:r>
        <w:rPr>
          <w:rFonts w:ascii="宋体" w:hAnsi="宋体" w:cs="宋体"/>
          <w:b/>
          <w:i w:val="false"/>
          <w:caps w:val="false"/>
          <w:smallCaps w:val="false"/>
          <w:color w:val="000000"/>
          <w:spacing w:val="0"/>
          <w:sz w:val="21"/>
          <w:szCs w:val="21"/>
          <w:shd w:fill="FFFFFF" w:val="clear"/>
        </w:rPr>
        <w:t>政治理论</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特色社会主义理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特色社会主义理论体系的形成与发展；中国特色社会主义理论体系的基本问题及其相互关系；中国特色社会主义理论体系基本框架和主要内容；中国特色社会主义经济、政治、文化、社会、生态文明等基本内容；党的时政方针要闻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九、</w:t>
      </w:r>
      <w:r>
        <w:rPr>
          <w:rFonts w:eastAsia="宋体" w:cs="宋体" w:ascii="宋体" w:hAnsi="宋体"/>
          <w:b/>
          <w:i w:val="false"/>
          <w:caps w:val="false"/>
          <w:smallCaps w:val="false"/>
          <w:color w:val="000000"/>
          <w:spacing w:val="0"/>
          <w:sz w:val="21"/>
          <w:szCs w:val="21"/>
          <w:shd w:fill="FFFFFF" w:val="clear"/>
        </w:rPr>
        <w:t>03129</w:t>
      </w:r>
      <w:r>
        <w:rPr>
          <w:rFonts w:ascii="宋体" w:hAnsi="宋体" w:cs="宋体"/>
          <w:b/>
          <w:i w:val="false"/>
          <w:caps w:val="false"/>
          <w:smallCaps w:val="false"/>
          <w:color w:val="000000"/>
          <w:spacing w:val="0"/>
          <w:sz w:val="21"/>
          <w:szCs w:val="21"/>
          <w:shd w:fill="FFFFFF" w:val="clear"/>
        </w:rPr>
        <w:t>金融综合</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货币需求与供给、利率风险结构与期限结构、信用管理、国际金融与汇率、金融体系结构、金融中介体系、货币与财政政策、通货膨胀与紧缩、商业银行经营与管理、金融市场、资本市场、金融监管、投资组合理论、投资收益与风险、资本运营、财务分析、金融衍生工具与风险管理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w:t>
      </w:r>
      <w:r>
        <w:rPr>
          <w:rFonts w:eastAsia="宋体" w:cs="宋体" w:ascii="宋体" w:hAnsi="宋体"/>
          <w:b/>
          <w:i w:val="false"/>
          <w:caps w:val="false"/>
          <w:smallCaps w:val="false"/>
          <w:color w:val="000000"/>
          <w:spacing w:val="0"/>
          <w:sz w:val="21"/>
          <w:szCs w:val="21"/>
          <w:shd w:fill="FFFFFF" w:val="clear"/>
        </w:rPr>
        <w:t>03131</w:t>
      </w:r>
      <w:r>
        <w:rPr>
          <w:rFonts w:ascii="宋体" w:hAnsi="宋体" w:cs="宋体"/>
          <w:b/>
          <w:i w:val="false"/>
          <w:caps w:val="false"/>
          <w:smallCaps w:val="false"/>
          <w:color w:val="000000"/>
          <w:spacing w:val="0"/>
          <w:sz w:val="21"/>
          <w:szCs w:val="21"/>
          <w:shd w:fill="FFFFFF" w:val="clear"/>
        </w:rPr>
        <w:t>管理综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不限定参考书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一、</w:t>
      </w:r>
      <w:r>
        <w:rPr>
          <w:rFonts w:eastAsia="宋体" w:cs="宋体" w:ascii="宋体" w:hAnsi="宋体"/>
          <w:b/>
          <w:i w:val="false"/>
          <w:caps w:val="false"/>
          <w:smallCaps w:val="false"/>
          <w:color w:val="000000"/>
          <w:spacing w:val="0"/>
          <w:sz w:val="21"/>
          <w:szCs w:val="21"/>
          <w:shd w:fill="FFFFFF" w:val="clear"/>
        </w:rPr>
        <w:t>03132</w:t>
      </w:r>
      <w:r>
        <w:rPr>
          <w:rFonts w:ascii="宋体" w:hAnsi="宋体" w:cs="宋体"/>
          <w:b/>
          <w:i w:val="false"/>
          <w:caps w:val="false"/>
          <w:smallCaps w:val="false"/>
          <w:color w:val="000000"/>
          <w:spacing w:val="0"/>
          <w:sz w:val="21"/>
          <w:szCs w:val="21"/>
          <w:shd w:fill="FFFFFF" w:val="clear"/>
        </w:rPr>
        <w:t>教育管理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sz w:val="21"/>
          <w:szCs w:val="21"/>
          <w:shd w:fill="FFFFFF" w:val="clear"/>
        </w:rPr>
        <w:t>（一）绪论</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管理学的产生和发展、教育管理学的学科性质和特点、教育管理学的基本内容、教育管理的内涵、现代教育管理的基本特点和理论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教育行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行政体制概念及其类型、我国的教育行政体制改革、教育行政宏观调控职能、教育行政的集权制与分权制、教育行政组织的含义及其职能、教育行政组织的效率和效益。</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教育政策与法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政策概念及特征、教育政策过程、当前我国教育政策的基本取向、教育法及其体系构成、教育法制建设存在的主要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教育计划、督导与财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计划、教育预测、教育发展目标、教育督导的意义及其基本职能、教育督导机构及人员、教育督导评估制度、教育预算管理体制、教育支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教育课程行政与教师人事行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课程及其编订权、教育课程的内容构成、教育课程修订的基本原则、教师人事行政的含义、现行教师聘任制的特点、教师考核的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教育信息管理：</w:t>
      </w:r>
    </w:p>
    <w:p>
      <w:pPr>
        <w:pStyle w:val="Style15"/>
        <w:keepNext w:val="false"/>
        <w:keepLines w:val="false"/>
        <w:widowControl/>
        <w:pBdr/>
        <w:shd w:fill="FFFFFF" w:val="clear"/>
        <w:spacing w:before="0" w:after="0"/>
        <w:ind w:left="0" w:right="0" w:firstLine="52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信息及其分类、教育信息管理的意义、教育信息管理职能、教育信息公开。</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财务报表审计中对特殊项目的考虑</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对舞弊和法律法规的考虑：财务报表审计中与舞弊相关的责任、财务报表审计中对法律法规的考虑；</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沟通：注册会计师与治理层的沟通、前任注册会计师和后任注册会计师的沟通；</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注册会计师利用他人工作：利用内部审计工作、利用专家的工作 ；</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他特殊项目的审计：审计会计估计、关联方的审计、考虑持续经营假设、首次接受委托时对期初余额的审计；</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完成审计工作与出具审计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完成审计工作：完成审计工作概述、期后事项、书面声明；</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报告：审计报告概述、审计意见的形成和审计报告的类型、审计报告的基本内容、非标准审计报告、比较信息、含有已审计财务报表的文件中的其他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会计师事务所质量控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质量控制制度的目标和对业务质量承担的领导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相关职业道德要求</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客户关系和具体业务的接受与保持</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人力资源</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业务执行</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监控</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21"/>
          <w:szCs w:val="21"/>
          <w:shd w:fill="FFFFFF" w:val="clear"/>
        </w:rPr>
        <w:t xml:space="preserve">7. </w:t>
      </w:r>
      <w:r>
        <w:rPr>
          <w:rFonts w:ascii="宋体" w:hAnsi="宋体" w:cs="宋体"/>
          <w:i w:val="false"/>
          <w:caps w:val="false"/>
          <w:smallCaps w:val="false"/>
          <w:color w:val="000000"/>
          <w:spacing w:val="0"/>
          <w:sz w:val="21"/>
          <w:szCs w:val="21"/>
          <w:shd w:fill="FFFFFF" w:val="clear"/>
        </w:rPr>
        <w:t>职业道德</w:t>
      </w:r>
    </w:p>
    <w:p>
      <w:pPr>
        <w:pStyle w:val="Style15"/>
        <w:keepNext w:val="false"/>
        <w:keepLines w:val="false"/>
        <w:widowControl/>
        <w:pBdr/>
        <w:shd w:fill="FFFFFF" w:val="clear"/>
        <w:spacing w:before="0" w:after="0"/>
        <w:ind w:left="-3" w:right="0" w:hanging="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职业道德基本原则和概念框架：职业道德基本原则、职业道德概念框架、注册会计师对职业道德概念框架的具体运用、非执业会员对职业道德概念框架的运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审计业务对独立性的要求：基本概念和要求、经济利益、贷款和担保以及商业关系、家庭和私人关系、与审计客户发生人员交流、与审计客户长期存在业务关系、为审计客户提供非鉴证服务、收费、影响独立性的其他事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八、</w:t>
      </w:r>
      <w:r>
        <w:rPr>
          <w:rFonts w:eastAsia="宋体" w:cs="宋体" w:ascii="宋体" w:hAnsi="宋体"/>
          <w:b/>
          <w:i w:val="false"/>
          <w:caps w:val="false"/>
          <w:smallCaps w:val="false"/>
          <w:color w:val="000000"/>
          <w:spacing w:val="0"/>
          <w:sz w:val="21"/>
          <w:szCs w:val="21"/>
          <w:shd w:fill="FFFFFF" w:val="clear"/>
        </w:rPr>
        <w:t xml:space="preserve">03127 </w:t>
      </w:r>
      <w:r>
        <w:rPr>
          <w:rFonts w:ascii="宋体" w:hAnsi="宋体" w:cs="宋体"/>
          <w:b/>
          <w:i w:val="false"/>
          <w:caps w:val="false"/>
          <w:smallCaps w:val="false"/>
          <w:color w:val="000000"/>
          <w:spacing w:val="0"/>
          <w:sz w:val="21"/>
          <w:szCs w:val="21"/>
          <w:shd w:fill="FFFFFF" w:val="clear"/>
        </w:rPr>
        <w:t>政治理论</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特色社会主义理论</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中国特色社会主义理论体系的形成与发展；中国特色社会主义理论体系的基本问题及其相互关系；中国特色社会主义理论体系基本框架和主要内容；中国特色社会主义经济、政治、文化、社会、生态文明等基本内容；党的时政方针要闻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十九、</w:t>
      </w:r>
      <w:r>
        <w:rPr>
          <w:rFonts w:eastAsia="宋体" w:cs="宋体" w:ascii="宋体" w:hAnsi="宋体"/>
          <w:b/>
          <w:i w:val="false"/>
          <w:caps w:val="false"/>
          <w:smallCaps w:val="false"/>
          <w:color w:val="000000"/>
          <w:spacing w:val="0"/>
          <w:sz w:val="21"/>
          <w:szCs w:val="21"/>
          <w:shd w:fill="FFFFFF" w:val="clear"/>
        </w:rPr>
        <w:t>03129</w:t>
      </w:r>
      <w:r>
        <w:rPr>
          <w:rFonts w:ascii="宋体" w:hAnsi="宋体" w:cs="宋体"/>
          <w:b/>
          <w:i w:val="false"/>
          <w:caps w:val="false"/>
          <w:smallCaps w:val="false"/>
          <w:color w:val="000000"/>
          <w:spacing w:val="0"/>
          <w:sz w:val="21"/>
          <w:szCs w:val="21"/>
          <w:shd w:fill="FFFFFF" w:val="clear"/>
        </w:rPr>
        <w:t>金融综合</w:t>
      </w:r>
    </w:p>
    <w:p>
      <w:pPr>
        <w:pStyle w:val="Style15"/>
        <w:keepNext w:val="false"/>
        <w:keepLines w:val="false"/>
        <w:widowControl/>
        <w:pBdr/>
        <w:shd w:fill="FFFFFF" w:val="clear"/>
        <w:spacing w:before="0" w:after="0"/>
        <w:ind w:left="-2"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货币需求与供给、利率风险结构与期限结构、信用管理、国际金融与汇率、金融体系结构、金融中介体系、货币与财政政策、通货膨胀与紧缩、商业银行经营与管理、金融市场、资本市场、金融监管、投资组合理论、投资收益与风险、资本运营、财务分析、金融衍生工具与风险管理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w:t>
      </w:r>
      <w:r>
        <w:rPr>
          <w:rFonts w:eastAsia="宋体" w:cs="宋体" w:ascii="宋体" w:hAnsi="宋体"/>
          <w:b/>
          <w:i w:val="false"/>
          <w:caps w:val="false"/>
          <w:smallCaps w:val="false"/>
          <w:color w:val="000000"/>
          <w:spacing w:val="0"/>
          <w:sz w:val="21"/>
          <w:szCs w:val="21"/>
          <w:shd w:fill="FFFFFF" w:val="clear"/>
        </w:rPr>
        <w:t>03131</w:t>
      </w:r>
      <w:r>
        <w:rPr>
          <w:rFonts w:ascii="宋体" w:hAnsi="宋体" w:cs="宋体"/>
          <w:b/>
          <w:i w:val="false"/>
          <w:caps w:val="false"/>
          <w:smallCaps w:val="false"/>
          <w:color w:val="000000"/>
          <w:spacing w:val="0"/>
          <w:sz w:val="21"/>
          <w:szCs w:val="21"/>
          <w:shd w:fill="FFFFFF" w:val="clear"/>
        </w:rPr>
        <w:t>管理综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不限定参考书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一、</w:t>
      </w:r>
      <w:r>
        <w:rPr>
          <w:rFonts w:eastAsia="宋体" w:cs="宋体" w:ascii="宋体" w:hAnsi="宋体"/>
          <w:b/>
          <w:i w:val="false"/>
          <w:caps w:val="false"/>
          <w:smallCaps w:val="false"/>
          <w:color w:val="000000"/>
          <w:spacing w:val="0"/>
          <w:sz w:val="21"/>
          <w:szCs w:val="21"/>
          <w:shd w:fill="FFFFFF" w:val="clear"/>
        </w:rPr>
        <w:t>03132</w:t>
      </w:r>
      <w:r>
        <w:rPr>
          <w:rFonts w:ascii="宋体" w:hAnsi="宋体" w:cs="宋体"/>
          <w:b/>
          <w:i w:val="false"/>
          <w:caps w:val="false"/>
          <w:smallCaps w:val="false"/>
          <w:color w:val="000000"/>
          <w:spacing w:val="0"/>
          <w:sz w:val="21"/>
          <w:szCs w:val="21"/>
          <w:shd w:fill="FFFFFF" w:val="clear"/>
        </w:rPr>
        <w:t>教育管理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val="false"/>
          <w:i w:val="false"/>
          <w:caps w:val="false"/>
          <w:smallCaps w:val="false"/>
          <w:color w:val="000000"/>
          <w:spacing w:val="0"/>
          <w:sz w:val="21"/>
          <w:szCs w:val="21"/>
          <w:shd w:fill="FFFFFF" w:val="clear"/>
        </w:rPr>
        <w:t>（一）绪论</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管理学的产生和发展、教育管理学的学科性质和特点、教育管理学的基本内容、教育管理的内涵、现代教育管理的基本特点和理论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教育行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行政体制概念及其类型、我国的教育行政体制改革、教育行政宏观调控职能、教育行政的集权制与分权制、教育行政组织的含义及其职能、教育行政组织的效率和效益。</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教育政策与法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政策概念及特征、教育政策过程、当前我国教育政策的基本取向、教育法及其体系构成、教育法制建设存在的主要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教育计划、督导与财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计划、教育预测、教育发展目标、教育督导的意义及其基本职能、教育督导机构及人员、教育督导评估制度、教育预算管理体制、教育支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教育课程行政与教师人事行政：</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课程及其编订权、教育课程的内容构成、教育课程修订的基本原则、教师人事行政的含义、现行教师聘任制的特点、教师考核的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教育信息管理：</w:t>
      </w:r>
    </w:p>
    <w:p>
      <w:pPr>
        <w:pStyle w:val="Style15"/>
        <w:keepNext w:val="false"/>
        <w:keepLines w:val="false"/>
        <w:widowControl/>
        <w:pBdr/>
        <w:shd w:fill="FFFFFF" w:val="clear"/>
        <w:spacing w:before="0" w:after="0"/>
        <w:ind w:left="0" w:right="0" w:firstLine="52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教育信息及其分类、教育信息管理的意义、教育信息管理职能、教育信息公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学校效能、改进与管理过程：</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学校效能的概念及模型、学校效能的测量、学校计划及其类型、学校发展战略的概念及意义、学校发展战略的基本模式、学校发展战略规划制定、学校计划执行过程、目标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学校组织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组织及其分类、组织理论、组织结构及其主要类型、学校组织的特点、学校组织文化建设内容、党委领导下的校长负责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学校质量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学校质量管理及其特点、学校全面质量管理的内容、教育评价及其原则、教育评价的过程及方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学校建筑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学校建筑管理的内涵及其职责、学校建筑管理的理论基础、学校建筑计划的制定和实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学校公共关系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学校公共关系及其特点、学校公共关系管理过程、学校公共关系管理的对象、学校形象及其评价。</w:t>
      </w:r>
    </w:p>
    <w:p>
      <w:pPr>
        <w:pStyle w:val="Style15"/>
        <w:keepNext w:val="false"/>
        <w:keepLines w:val="false"/>
        <w:widowControl/>
        <w:pBdr/>
        <w:shd w:fill="FFFFFF" w:val="clear"/>
        <w:spacing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二）学校领导：</w:t>
      </w:r>
    </w:p>
    <w:p>
      <w:pPr>
        <w:pStyle w:val="Style15"/>
        <w:keepNext w:val="false"/>
        <w:keepLines w:val="false"/>
        <w:widowControl/>
        <w:pBdr/>
        <w:shd w:fill="FFFFFF" w:val="clear"/>
        <w:spacing w:before="0" w:after="0"/>
        <w:ind w:left="-425" w:right="0" w:firstLine="84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学校领导者及其职责、学校领导的方式及其有效性、学校领导班子的基本素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二、</w:t>
      </w:r>
      <w:r>
        <w:rPr>
          <w:rFonts w:eastAsia="宋体" w:cs="宋体" w:ascii="宋体" w:hAnsi="宋体"/>
          <w:b/>
          <w:i w:val="false"/>
          <w:caps w:val="false"/>
          <w:smallCaps w:val="false"/>
          <w:color w:val="000000"/>
          <w:spacing w:val="0"/>
          <w:sz w:val="21"/>
          <w:szCs w:val="21"/>
          <w:shd w:fill="FFFFFF" w:val="clear"/>
        </w:rPr>
        <w:t>03133</w:t>
      </w:r>
      <w:r>
        <w:rPr>
          <w:rFonts w:ascii="宋体" w:hAnsi="宋体" w:cs="宋体"/>
          <w:b/>
          <w:i w:val="false"/>
          <w:caps w:val="false"/>
          <w:smallCaps w:val="false"/>
          <w:color w:val="000000"/>
          <w:spacing w:val="0"/>
          <w:sz w:val="21"/>
          <w:szCs w:val="21"/>
          <w:shd w:fill="FFFFFF" w:val="clear"/>
        </w:rPr>
        <w:t>社会保障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社会保障界定、体系结构及其功能：</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的定义及基本体系结构、社会保险、社会救助、社会福利、社会保障的功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社会保障制度的产生和发展：</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制度产生和发展的经济社会背景、思想理论依据、社会保障制度模式、中国社会保障制度的产生和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社会保障制度改革：</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发达国家社会保障制度改革、经济转轨国家社会保障制度改革、发展中国家社会保障制度改革、中国社会保障制度改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社会保障基金：</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基金的概念、分类、来源、筹集方式、给付、投资运营及管理体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五）社会保障管理：</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管理内容、社会保障管理体制、中国社会保障管理体制改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六）社会保障水平：</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水平的概念、特点及意义、社会保障适度水平的测定、中国社会保障水平。</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七）社会保障法：</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社会保障法的概念及特征；社会保障法的原则、内容和形式；社会保障法的历史发展；社会保障争议处理制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八）社会保障中的政府责任：</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思想流派、理论依据；制度模式、责任种类；国际社会保障改革中政府责任的调整及效果、中国社会保障中的政府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九）老年社会保障：</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老年社会保障的概念及重要性、现代老年社会保险的基本原则与实施方式、老年健康保障和福利服务、中国老年社会保险制度的建立、发展及主要内容、中国城镇老年社会保险制度的改革、中国老年福利事业、中国农村老年社会保障、建立覆盖全民更加公平的社会养老保障体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就业社会保障：</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失业保险、失业预防和就业扶助、中国就业社会保障制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一）医疗社会保障：</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医疗社会保险的概念及特点、医疗社会保险筹资机制、医疗社会保险的给付项目、医疗社会保险的支付方式、国际医疗保险制度改革趋势、中国医疗保障制度及其改革发展。</w:t>
      </w:r>
      <w:r>
        <w:rPr>
          <w:rFonts w:ascii="宋体" w:hAnsi="宋体" w:cs="宋体"/>
          <w:i w:val="false"/>
          <w:caps w:val="false"/>
          <w:smallCaps w:val="false"/>
          <w:color w:val="000000"/>
          <w:spacing w:val="0"/>
          <w:sz w:val="16"/>
          <w:szCs w:val="16"/>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二）工伤社会保险：</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工伤社会保险的概念及原则、工伤社会保险制度的建立与发展、工伤社会保险范围、劳动能力鉴定、工伤保险待遇、工伤争议、工伤社会保险基金的筹集与管理、工伤预防与康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三）生育社会保障：</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生育社会保障的概念及原则、生育保险制度结构和内容、中国职工生育保险制度现状、中国生育社会保障未来发展方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十四）残疾人社会保障：</w:t>
      </w:r>
    </w:p>
    <w:p>
      <w:pPr>
        <w:pStyle w:val="Style15"/>
        <w:keepNext w:val="false"/>
        <w:keepLines w:val="false"/>
        <w:widowControl/>
        <w:pBdr/>
        <w:shd w:fill="FFFFFF" w:val="clear"/>
        <w:spacing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残疾人社会保障概念及原则、残疾人社会保障内容、残疾人社会保障的组织建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6"/>
          <w:szCs w:val="16"/>
        </w:rPr>
      </w:pPr>
      <w:r>
        <w:rPr>
          <w:rFonts w:ascii="宋体" w:hAnsi="宋体" w:cs="宋体"/>
          <w:b/>
          <w:i w:val="false"/>
          <w:caps w:val="false"/>
          <w:smallCaps w:val="false"/>
          <w:color w:val="000000"/>
          <w:spacing w:val="0"/>
          <w:sz w:val="21"/>
          <w:szCs w:val="21"/>
          <w:shd w:fill="FFFFFF" w:val="clear"/>
        </w:rPr>
        <w:t>二十三、</w:t>
      </w:r>
      <w:r>
        <w:rPr>
          <w:rFonts w:eastAsia="宋体" w:cs="宋体" w:ascii="宋体" w:hAnsi="宋体"/>
          <w:b/>
          <w:i w:val="false"/>
          <w:caps w:val="false"/>
          <w:smallCaps w:val="false"/>
          <w:color w:val="000000"/>
          <w:spacing w:val="0"/>
          <w:sz w:val="21"/>
          <w:szCs w:val="21"/>
          <w:shd w:fill="FFFFFF" w:val="clear"/>
        </w:rPr>
        <w:t>03126</w:t>
      </w:r>
      <w:r>
        <w:rPr>
          <w:rFonts w:ascii="宋体" w:hAnsi="宋体" w:cs="宋体"/>
          <w:b/>
          <w:i w:val="false"/>
          <w:caps w:val="false"/>
          <w:smallCaps w:val="false"/>
          <w:color w:val="000000"/>
          <w:spacing w:val="0"/>
          <w:sz w:val="21"/>
          <w:szCs w:val="21"/>
          <w:shd w:fill="FFFFFF" w:val="clear"/>
        </w:rPr>
        <w:t>项目管理</w:t>
      </w:r>
    </w:p>
    <w:p>
      <w:pPr>
        <w:pStyle w:val="Style15"/>
        <w:keepNext w:val="false"/>
        <w:keepLines w:val="false"/>
        <w:widowControl/>
        <w:pBdr/>
        <w:shd w:fill="FFFFFF" w:val="clear"/>
        <w:spacing w:lineRule="atLeast" w:line="14"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一）项目管理知识体系（</w:t>
      </w:r>
      <w:r>
        <w:rPr>
          <w:rFonts w:eastAsia="宋体" w:cs="宋体" w:ascii="宋体" w:hAnsi="宋体"/>
          <w:i w:val="false"/>
          <w:caps w:val="false"/>
          <w:smallCaps w:val="false"/>
          <w:color w:val="000000"/>
          <w:spacing w:val="0"/>
          <w:sz w:val="21"/>
          <w:szCs w:val="21"/>
          <w:shd w:fill="FFFFFF" w:val="clear"/>
        </w:rPr>
        <w:t>PMBOK</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14" w:before="0" w:after="0"/>
        <w:ind w:left="0"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理解项目生命期；理解项目与战略管理之间的关系；掌握项目管理知识体系的主要内容，包括</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知识领域的工具和技术。</w:t>
      </w:r>
    </w:p>
    <w:p>
      <w:pPr>
        <w:pStyle w:val="Style15"/>
        <w:keepNext w:val="false"/>
        <w:keepLines w:val="false"/>
        <w:widowControl/>
        <w:pBdr/>
        <w:shd w:fill="FFFFFF" w:val="clear"/>
        <w:spacing w:lineRule="atLeast" w:line="14" w:before="0" w:after="0"/>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二）项目招投标与合同管理：</w:t>
      </w:r>
    </w:p>
    <w:p>
      <w:pPr>
        <w:pStyle w:val="Style15"/>
        <w:keepNext w:val="false"/>
        <w:keepLines w:val="false"/>
        <w:widowControl/>
        <w:pBdr/>
        <w:shd w:fill="FFFFFF" w:val="clear"/>
        <w:spacing w:lineRule="atLeast" w:line="14" w:before="0" w:after="0"/>
        <w:ind w:left="0" w:right="0" w:firstLine="525"/>
        <w:jc w:val="both"/>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项目承包模式及合同类型；掌握项目招投标程序；掌握项目合同内容。</w:t>
      </w:r>
    </w:p>
    <w:p>
      <w:pPr>
        <w:pStyle w:val="Style15"/>
        <w:keepNext w:val="false"/>
        <w:keepLines w:val="false"/>
        <w:widowControl/>
        <w:pBdr/>
        <w:shd w:fill="FFFFFF" w:val="clear"/>
        <w:spacing w:lineRule="atLeast" w:line="14" w:before="0" w:after="0"/>
        <w:ind w:left="-425" w:right="0" w:firstLine="422"/>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三）项目目标控制方法：</w:t>
      </w:r>
    </w:p>
    <w:p>
      <w:pPr>
        <w:pStyle w:val="Style15"/>
        <w:keepNext w:val="false"/>
        <w:keepLines w:val="false"/>
        <w:widowControl/>
        <w:pBdr/>
        <w:shd w:fill="FFFFFF" w:val="clear"/>
        <w:spacing w:lineRule="atLeast" w:line="14" w:before="0" w:after="0"/>
        <w:ind w:left="103" w:right="0" w:firstLine="42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横道计划、</w:t>
      </w:r>
      <w:r>
        <w:rPr>
          <w:rFonts w:eastAsia="宋体" w:cs="宋体" w:ascii="宋体" w:hAnsi="宋体"/>
          <w:i w:val="false"/>
          <w:caps w:val="false"/>
          <w:smallCaps w:val="false"/>
          <w:color w:val="000000"/>
          <w:spacing w:val="0"/>
          <w:sz w:val="21"/>
          <w:szCs w:val="21"/>
          <w:shd w:fill="FFFFFF" w:val="clear"/>
        </w:rPr>
        <w:t>CPM/PERT</w:t>
      </w:r>
      <w:r>
        <w:rPr>
          <w:rFonts w:ascii="宋体" w:hAnsi="宋体" w:cs="宋体"/>
          <w:i w:val="false"/>
          <w:caps w:val="false"/>
          <w:smallCaps w:val="false"/>
          <w:color w:val="000000"/>
          <w:spacing w:val="0"/>
          <w:sz w:val="21"/>
          <w:szCs w:val="21"/>
          <w:shd w:fill="FFFFFF" w:val="clear"/>
        </w:rPr>
        <w:t>等项目进度计划与控制方法；理解项目费用估算方法和挣值分析法；理解项目质量影响因素及控制方法。</w:t>
      </w:r>
    </w:p>
    <w:p>
      <w:pPr>
        <w:pStyle w:val="Style15"/>
        <w:keepNext w:val="false"/>
        <w:keepLines w:val="false"/>
        <w:widowControl/>
        <w:pBdr/>
        <w:shd w:fill="FFFFFF" w:val="clear"/>
        <w:spacing w:lineRule="atLeast" w:line="14" w:before="0" w:after="0"/>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四）项目经理及项目团队：</w:t>
      </w:r>
    </w:p>
    <w:p>
      <w:pPr>
        <w:pStyle w:val="Style15"/>
        <w:keepNext w:val="false"/>
        <w:keepLines w:val="false"/>
        <w:widowControl/>
        <w:pBdr/>
        <w:shd w:fill="FFFFFF" w:val="clear"/>
        <w:spacing w:lineRule="atLeast" w:line="14" w:before="0" w:after="0"/>
        <w:ind w:left="0" w:right="0" w:firstLine="525"/>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sz w:val="21"/>
          <w:szCs w:val="21"/>
          <w:shd w:fill="FFFFFF" w:val="clear"/>
        </w:rPr>
        <w:t>掌握项目经理的素质要求；了解项目团队建设及绩效评价内容和方法。</w:t>
      </w:r>
    </w:p>
    <w:p>
      <w:pPr>
        <w:pStyle w:val="Normal"/>
        <w:rPr>
          <w:rFonts w:ascii="宋体" w:hAnsi="宋体" w:eastAsia="宋体" w:cs="宋体"/>
          <w:i w:val="false"/>
          <w:i w:val="false"/>
          <w:caps w:val="false"/>
          <w:smallCaps w:val="false"/>
          <w:color w:val="000000"/>
          <w:spacing w:val="0"/>
          <w:sz w:val="16"/>
          <w:szCs w:val="16"/>
        </w:rPr>
      </w:pPr>
      <w:r>
        <w:rPr>
          <w:rFonts w:eastAsia="宋体" w:cs="宋体" w:ascii="宋体" w:hAnsi="宋体"/>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0:17Z</dcterms:created>
  <dc:creator>A</dc:creator>
  <dc:description/>
  <dc:language>en-US</dc:language>
  <cp:lastModifiedBy>小文</cp:lastModifiedBy>
  <dcterms:modified xsi:type="dcterms:W3CDTF">2020-12-16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