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211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翻译硕士英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考查范围是高级词汇和语法、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完型填空、阅读理解和写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241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德语（二外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考查德语的基础知识和运用能力，重点考查语法、词汇、阅读理解、翻译（中译德、德译中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242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俄语（二外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考查俄语的基础知识和运用能力，重点考查语法、词汇、阅读理解、翻译（中译俄、俄译中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243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法语（二外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考查法语的基础知识和运用能力，重点考查语法、词汇、阅读理解、翻译（中译法、法译中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244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语（二外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考查日语的基础知识和运用能力，重点考查语法、词汇、阅读理解、翻译（中译日、日译中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六、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245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西班牙语（二外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考查西班牙语的基础知识和运用能力，重点考查语法、词汇、阅读理解、翻译（中译西、西译中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七、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357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英语翻译基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考查范围是术语翻译、英汉短文翻译、汉英短文翻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八、 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448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汉语写作与百科知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题型为选择题、名词解释、应用文写作和论述文写作，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全面考察考生的知识面，其中包括：中外文学，历史、文化、政治、经济、科技、地理等知识内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九、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612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新闻传播学基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2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要求了解的内容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传播与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从动物传播到人类传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信息社会与信息传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.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类传播中的意义交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控制实验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.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传播学与调查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.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印刷新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.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全球新闻事业的萌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. 18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世纪英国的日报与杂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.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国报业：起源与发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.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国大革命年代的报业（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89-1794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.18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世纪的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高级报纸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.19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世纪：从政党报刊到商业报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.20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世纪的电子媒介之广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.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互联网、新媒体的起源与发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.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互联网调查研究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.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世界各国新闻学主导性理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.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国新闻事业的产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.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新闻媒介的运行体制与管理模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.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国新闻事业的改革历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2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要求理解的内容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传播的定义和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社会传播的系统性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马克思主义精神交往与传播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.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象征性社会互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.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传播制度与媒介规范理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.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国际传播与全球传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7.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传播学的起源、形成与发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.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抽样调查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.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内容分析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.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全球新闻事业的第一次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狂飙突进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1.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四媒体与网络新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十、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621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言学及英美文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708" w:right="0" w:firstLine="525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语言学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语言的特征、语言功能、语言学的定义和重要分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语音学、音系学、形态学、句法学、语义学、语用学的基本概念和基本理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心理语言学、社会语言学、认知语言学、应用语言学的相关基础知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708" w:right="0" w:firstLine="525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英国文学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中古英语与莎士比亚时期文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世纪革命与复辟时期文化思潮、文学特点及主要作家作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世纪启蒙时期文化思潮，文学特点与主要作家作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世纪浪漫主义和维多利亚时期文化思潮、文学流派和主要作家作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世纪现代主义和后现代主义文学流派、作家作品及相关理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708" w:right="0" w:firstLine="525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国文学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世纪殖民及革命时期文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世纪浪漫主义、现实主义及自然主义文学的主要特点及主要作家作品。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世纪现代主义和后现代主义文学流派、主要作家作品及相关理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十一、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852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传播实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网络传播部分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网络传播技术与应用的发展；网络的属性；互联网时代的重要理论、概念：长尾理论、体验经济、共享经济等；网络传播的基本形态与典型形式；网络媒体中的新闻传播者；网络新闻报道的新形态；网络传播情境中的网民；网络传播的效果；网络传播的社会影响；传统媒体与新兴媒体的融合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广告部分：公益广告；广告法；广告伦理缺失的具体表现；广告产业的构成、广告交易制度；经典的广告创意观；新媒体环境下广告创意的新趋势；广告媒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研究方法部分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社会科学研究中的重要概念；社会科学研究的一般步骤；抽样原理和抽样方法；变量的类型及测量级别；概念的操作性定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.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于报刊、广播、电视、电影的认知；对热点新闻事件的理解与把握；对当前热点的电影、电视剧、综艺节目的理解与把握；对新闻传播学研究热点的理解与把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文化创意产业：文化产业；媒介经营与管理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十二、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855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基础英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.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英语专业基础知识和专业能力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英语词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英语语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英语阅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英汉互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英语写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十三、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12100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外国语言文学专业笔试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.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专业基础知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英语词汇与语法知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英语阅读与英汉短文翻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英语写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.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专业知识（根据所报研究方向，选做相关题目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语言学及相关理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英美文学及相关理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翻译学及相关理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十四、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12103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传播学专业笔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考察考生学习本专业的综合素质，参考初试笔试考察的相关考试范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复试包括专业笔试、综合面试和外语听力考试，综合面试考察考生学习本专业的综合素质，现场应辨能力以及自身对于研究规划的把握能力；含英语口语测试：主要考察学生的口头表达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十五、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12104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英语笔译专业笔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实用题材英汉互译。复试包括专业笔试、综合面试和外语听力考试，综合面试主要考察翻译基础知识、英语口语和口译等。</w:t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44:50Z</dcterms:created>
  <dc:creator>A</dc:creator>
  <dc:description/>
  <dc:language>en-US</dc:language>
  <cp:lastModifiedBy>小文</cp:lastModifiedBy>
  <dcterms:modified xsi:type="dcterms:W3CDTF">2020-12-17T05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