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09" w:right="0" w:firstLine="141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信系统原理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通信基本概念：通信、消息、信息、信息量、平均信息量（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通信系统的组成：基本概念、框图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通信系统的性能指标：有效性、可靠性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通信信道：分类、常用信道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噪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分析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随机变量：概率、统计特性、数字特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随机过程：随机过程的概念、统计特性、数字特征、高斯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平稳随机过程：平稳性、数字特征、各态历经性、功率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随机过程传输特性：线性系统、非线性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噪声分析：高斯噪声、白噪声、高斯白噪声、窄带高斯噪声、余弦信号加窄带高斯噪声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模拟调制系统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调制：概念、分类、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幅度调制：各种幅度调制信号的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频域特征、线性调制模型、功率和带宽计算、希氏变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相干解调与非相干解调：解调原理、噪声性能分析、信噪比增益比较、传输衰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角度调制：角度调制波时域表达式、频谱特征、单音调角、参数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角度调制信号的解调：解调原理、噪声性能分析、门限效应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频分复用：概念、带宽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模拟信号数字化（信源编码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线性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概念：取样定理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编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解码原理、基本参数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量化噪声分析：均匀及非均匀量化的噪声功率、量化信噪比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线性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系统中的误码噪声：误码噪声（信道噪声）和量化噪声对信噪比的影响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对数压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： 两种压扩特性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律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折线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编解码方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时分复用：时分复用概念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复用群、帧同步、复帧同步、传码率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增量调制：实现方法、不过载条件、量化信噪比分析、传码率计算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预测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D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AD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数字信号基带传输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数字基带信号码型：常见码型及其特点、传输码型的理想特征、常见传输码型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数字基带信号功率谱：功率谱特征、主瓣带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基带传输系统组成及符号间干扰：符号间干扰概念及产生原因、对通信质量的影响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波形形成：奈氏第一准则、互补滚降特性、升余弦频谱、奈氏带宽、传输速率、传输带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基带传输误码率分析：误码率的分析方法、最佳判决门限及其确定条件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部分响应系统：第一类、第四类部分响应系统的实现原理、系统框图、编码和接收判决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6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眼图与信道均衡：眼图及眼图模型、均衡的概念和基本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数字信号的频带传输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二元数字调制：信号时域表达式、波形和功率谱特点、发送接收原理、系统框图、误码率分析方法、频带利用率分析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元数字调制：信号时域表达式、波形和功率谱特点、发送接收原理、系统框图、误码率分析方法、频带利用率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多元数字调制：系统框图、频带利用率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代调制技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QA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CPFSK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和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MS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原理和基本性能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数字信号的最佳接收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空间分析：信号空间概念、信号正交化方法、信号点与星座图、信号距离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最佳接收问题：不同的最佳接收准则及其等效性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匹配滤波器法：匹配滤波器的概念、设计、输出信号波形、匹配滤波器法最佳接收机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相关接收机：相关接收机原理、与匹配滤波器最佳接收机的相互等效性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误码率：最佳接收误码率分析方法、最佳数字基带传输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信道编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差错控制基本原理：差错控制编码分类、汉明距离及其与纠检错能力关系，简单的差错控制编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线性分组码：线性分组码特点、监督方程组、一致监督（校验）矩阵、生成矩阵、纠检错能力、伴随式解码、对偶码、汉明码、完备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循环码：循环码特点、码多项式、生成多项式、生成矩阵、系统码及非系统码的编解码方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卷积码：卷积码概念、卷积码编码方法的代数描述和图解描述、维特比解码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信系统原理（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通信基本概念：通信、消息、信息、信息量、平均信息量（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通信系统的组成：基本概念、框图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通信系统的性能指标：有效性、可靠性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通信信道：分类、常用信道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噪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分析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随机变量：概率、统计特性、数字特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随机过程：随机过程的概念、统计特性、数字特征、高斯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平稳随机过程：平稳性、数字特征、各态历经性、功率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随机过程传输特性：线性系统、非线性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噪声分析：高斯噪声、白噪声、高斯白噪声、窄带高斯噪声、余弦信号加窄带高斯噪声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模拟调制系统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调制：概念、分类、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幅度调制：各种幅度调制信号的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频域特征、线性调制模型、功率和带宽计算、希氏变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相干解调与非相干解调：解调原理、噪声性能分析、信噪比增益比较、传输衰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角度调制：角度调制波时域表达式、频谱特征、单音调角、参数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角度调制信号的解调：解调原理、噪声性能分析、门限效应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频分复用：概念、带宽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模拟信号数字化（信源编码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线性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概念：取样定理、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编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解码原理、基本参数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量化噪声分析：均匀及非均匀量化的噪声功率、量化信噪比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线性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系统中的误码噪声：误码噪声（信道噪声）和量化噪声对信噪比的影响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对数压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： 两种压扩特性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律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13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折线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PCM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编解码方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时分复用：时分复用概念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复用群、帧同步、复帧同步、传码率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）增量调制：实现方法、不过载条件、量化信噪比分析、传码率计算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预测编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D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ADPC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数字信号基带传输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）数字基带信号码型：常见码型及其特点、传输码型的理想特征、常见传输码型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数字基带信号功率谱：功率谱特征、主瓣带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基带传输系统组成及符号间干扰：符号间干扰概念及产生原因、对通信质量的影响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波形形成：奈氏第一准则、互补滚降特性、升余弦频谱、奈氏带宽、传输速率、传输带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基带传输误码率分析：误码率的分析方法、最佳判决门限及其确定条件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部分响应系统：第一类、第四类部分响应系统的实现原理、系统框图、编码和接收判决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6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眼图与信道均衡：眼图及眼图模型、均衡的概念和基本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数字信号的频带传输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二元数字调制：信号时域表达式、波形和功率谱特点、发送接收原理、系统框图、误码率分析方法、频带利用率分析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四元数字调制：信号时域表达式、波形和功率谱特点、发送接收原理、系统框图、误码率分析方法、频带利用率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多元数字调制：系统框图、频带利用率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现代调制技术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QA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CPFSK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和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MS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原理和基本性能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数字信号的最佳接收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空间分析：信号空间概念、信号正交化方法、信号点与星座图、信号距离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最佳接收问题：不同的最佳接收准则及其等效性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匹配滤波器法：匹配滤波器的概念、设计、输出信号波形、匹配滤波器法最佳接收机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相关接收机：相关接收机原理、与匹配滤波器最佳接收机的相互等效性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误码率：最佳接收误码率分析方法、最佳数字基带传输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信道编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差错控制基本原理：差错控制编码分类、汉明距离及其与纠检错能力关系，简单的差错控制编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线性分组码：线性分组码特点、监督方程组、一致监督（校验）矩阵、生成矩阵、纠检错能力、伴随式解码、对偶码、汉明码、完备码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循环码：循环码特点、码多项式、生成多项式、生成矩阵、系统码及非系统码的编解码方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卷积码：卷积码概念、卷积码编码方法的代数描述和图解描述、维特比解码方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56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集成电路设计基础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集成电路设计概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集成电路发展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集成电路设计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拟集成电路设计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件物理基础与建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半导体材料与器件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艺与技术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FE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开关与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/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件二级效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件版图与电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件小信号模型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PIC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件的比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长沟道器件与短沟道器件的比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级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级放大器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源级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源跟随器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栅级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源共栅级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器件模型的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差动放大器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单端与差动的工作方式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差动对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模响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为负载的差动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吉尔伯特单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源与有源电流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电流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源共栅电流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源电流镜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算放大器设计与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算放大器基本概念与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级运算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级运算放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增益的提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算放大器性能比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共模反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范围限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速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源抑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09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典控制理论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本科目考试主要涉及经典控制理论的基本范畴。主要内容为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控制系统的一般概念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自动控制的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开环控制与闭环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控制系统的组成及对控制系统的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控制系统的数学模型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简单电子系统微分方程的建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用拉氏变换求解微分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传递函数的定义和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典型环节的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动态结构图的建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动态结构图的化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自动控制系统的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时域分析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典型控制过程及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一阶系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二阶系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稳定性与代数判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稳态误差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根轨迹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根轨迹的基本概念及根轨迹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绘制根轨迹的基本法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特殊根轨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系统闭环零极点分布与阶跃响应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频率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典型环节的频率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系统开环频率特性（</w:t>
      </w:r>
      <w:r>
        <w:rPr>
          <w:rFonts w:eastAsia="宋体" w:cs="宋体" w:ascii="宋体" w:hAnsi="宋体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yquis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线和</w:t>
      </w:r>
      <w:r>
        <w:rPr>
          <w:rFonts w:eastAsia="宋体" w:cs="宋体" w:ascii="宋体" w:hAnsi="宋体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od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 </w:t>
      </w:r>
      <w:r>
        <w:rPr>
          <w:rFonts w:eastAsia="宋体" w:cs="宋体" w:ascii="宋体" w:hAnsi="宋体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yquis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稳定判据及对数稳定判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稳定裕度及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控制系统的校正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控制系统校正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串联校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反馈校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前置校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根轨迹法在校正中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样系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脉冲传递函数定义及求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开环系统的脉冲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闭环系统的脉冲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采样系统的稳定性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采样系统的稳态误差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采样系统的动态性能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09" w:right="0" w:firstLine="141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典控制理论（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科目考试主要涉及经典控制理论的基本范畴。主要内容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控制系统的一般概念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自动控制的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开环控制与闭环控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控制系统的组成及对控制系统的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控制系统的数学模型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简单电子系统微分方程的建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用拉氏变换求解微分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传递函数的定义和性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典型环节的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动态结构图的建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动态结构图的化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自动控制系统的传递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时域分析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典型控制过程及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一阶系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二阶系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稳定性与代数判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稳态误差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根轨迹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根轨迹的基本概念及根轨迹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绘制根轨迹的基本法则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特殊根轨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系统闭环零极点分布与阶跃响应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频率法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典型环节的频率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系统开环频率特性（</w:t>
      </w:r>
      <w:r>
        <w:rPr>
          <w:rFonts w:eastAsia="宋体" w:cs="宋体" w:ascii="宋体" w:hAnsi="宋体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yquis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曲线和</w:t>
      </w:r>
      <w:r>
        <w:rPr>
          <w:rFonts w:eastAsia="宋体" w:cs="宋体" w:ascii="宋体" w:hAnsi="宋体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od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 </w:t>
      </w:r>
      <w:r>
        <w:rPr>
          <w:rFonts w:eastAsia="宋体" w:cs="宋体" w:ascii="宋体" w:hAnsi="宋体"/>
          <w:i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Nyquist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稳定判据及对数稳定判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稳定裕度及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控制系统的校正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控制系统校正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串联校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反馈校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前置校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 根轨迹法在校正中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磁场与电磁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矢量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矢量与矢量场的不变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亥姆霍兹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散度、旋度和梯度的物理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散度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斯托克斯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电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荷密度的概念与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库仑定理和电场强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位概念及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介质的极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边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格林定理和唯一性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离变量法（重点为直角坐标中的二维分离变量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镜像法的计算（重点为直角坐标和球坐标的镜像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布电容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电场的能量和能量密度的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定电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密度的概念与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密度与电荷密度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密度和电场强度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密度与功率密度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边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电比拟法的计算（重点是电导和接地电阻的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恒定磁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培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比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沙伐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磁介质的磁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标量磁位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边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自感（包括内自感和外自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互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磁场能量和能量密度的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变电磁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拉第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移电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麦克斯韦方程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边界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似稳电磁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数形式表示和计算正弦电磁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效复电容率和复磁导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坡印廷定理和坡印廷矢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波动方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面电磁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匀平面波和横电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E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波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匀平面波时域或复数形式表达式的各项参数的概念和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匀平面波在理想介质中的传播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匀平面波在导电媒质中的传播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色散媒质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匀平面波在两种不同媒质分界面上垂直入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均匀平面波在两种不同媒质分界面上斜入射特性（重点为全反射和全折射，包括均匀平面波在理想导体表面的斜入射特性和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行电磁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导行波的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矩形波导中横电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波和横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波的传播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E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波导参数的计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谐振腔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技术（模拟、数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模拟电子技术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半导体器件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极型晶体管和场效应管特性和参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双极型三极管基本放大电路静态、动态的定性、定量分析与设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1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场效应管基本放大电路静态、动态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差分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电流源电路的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差分放大电路的组成和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差放的静态和动态参数的分析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输出功率放大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功率放大电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功率放大电路最大输出功率和转换效率的分析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 功率放大电路应用中的相关问题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大电路的频率响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 频率响应的分析方法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放大器的频响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放大器展宽频带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放大电路的反馈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反馈的基本概念和反馈类型的判断方法，深度负反馈条件下放大电路的分析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负反馈对放大电路性能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根据需要在放大电路中引入反馈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负反馈放大电路产生自激振荡的原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负反馈放大电路稳定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算放大器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理想集成运算放大器模型和特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模拟运算电路的分析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理想集成运算放大器的其他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09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直流稳压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单相整流电路的工作原理和分析、设计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29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集成稳压器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" w:right="0" w:firstLine="773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数字电子技术：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62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逻辑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字逻辑基础概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制与编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逻辑函数的表示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62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逻辑门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T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、或、非电路原理与应用、集成注入逻辑电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vertAlign w:val="superscript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态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集成电路的工作过程与外部特性、三态总线传输数据系统的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62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合逻辑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合逻辑电路的分析及其应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组合逻辑电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竞争与冒险的机理、冒险现象的识别、冒险现象的消除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62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时序逻辑电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时序电路的特点及其结构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同步时序电路的分析与设计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边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触发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构及工作原理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主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J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触发器对激励信号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246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用时序集成电路及其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720" w:right="0" w:firstLine="9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规模同步、异步计数器的工作原理与应用、中规模集成寄存与移位寄存器的工作原理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720" w:right="0" w:firstLine="9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反馈移位型序列信号发生器，最长线性移位寄存器序列信号发生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720" w:right="0" w:firstLine="9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数器型序列信号发生器原理与特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70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可编程逻辑器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14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编程逻辑器件的基本概念与基本单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14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可编程逻辑器件的工作原理与特点，高密度可编程逻辑器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HDPL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现场可编程门阵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FPG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原理 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14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随机访问存储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A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理及其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/D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器与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/A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-2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络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器，集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C08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及其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9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 并行、串行比较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逐次比较型、双积分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脉冲的产生和整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单稳态触发器工作原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应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集成单稳态触发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晶体振荡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集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定时器及其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6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密特触发器的基本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八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10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号与系统（一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1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信号与系统（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与系统分析导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的描述及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描述及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与系统分析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的时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基本信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信号的基本运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基本信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信号的基本运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5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确定信号的时域分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6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确定信号的时域表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时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线性非时变系统的数学描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响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响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用冲激响应（脉冲响应）表示系统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周期信号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非周期信号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周期信号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非周期信号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5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的时域抽样和频域抽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信号的幅度调制与解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信号与系统的复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信号的复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复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系统函数与系统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时间系统的模拟框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信号与系统的复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信号的复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复频域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LTI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系统函数与系统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4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时间系统的模拟框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90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状态变量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1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系统的状态与状态空间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2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连续系统状态方程和输出方程的建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48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(3)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离散系统状态方程和输出方程的建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09" w:right="0" w:firstLine="1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九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10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学物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静电场相关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荷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电场中导体及电介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场强度、电位移、电通量、电势、电介质极化等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场的叠加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库仑定律、高斯定律及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流产生的磁场，安培定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运动电荷的磁场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平行电流间的相互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动势、磁感应强度、磁力线、磁通量、磁场强度、磁力矩、洛伦兹力等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欧姆定律、安培定律及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磁感应相关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磁感应产生机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磁场中运动的导线和导体线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磁屏蔽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涡电流、自感应、互感应、感应电动势、感应电流等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磁感应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磁场基本理论，电磁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磁波谱的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位移电流、能流密度等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两种介质交界面上电磁场的连续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麦克斯韦方程组的微分和积分表示形式及其物理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应用边界条件求解麦克斯韦方程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的干涉、衍射及偏振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的传播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产生干涉和衍射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光的色散、干涉、衍射、偏振等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干长度、相干时间、消光比等参数表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线偏振光的特点及其产生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光的概念及相关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1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半导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-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结的形成机理及能带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2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光的特性及产生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3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光的线宽、光谱特性等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4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激光器性能参数及表示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12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5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纵模间隔及单纵模激光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09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01107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技术（模拟、数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同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技术（模拟、数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一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11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微机原理及接口技术（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微型计算机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系统的基本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系统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系统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中数制与编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中数的表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采用的先进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微处理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内部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寄存器组 （通用寄存器和专用寄存器）的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工作模式及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芯片的引脚信号的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总线操作时序及执行指令的时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指令系统和寻址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中数据表示的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令的寻址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据传送类指令功能和格式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算术运算类指令功能和格式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逻辑运算类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串操作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控制转移类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处理机处理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汇编语言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S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宏汇编语言结构、数据、表达式和运算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伪指令、宏指令的应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汇编语言程序设计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程序设计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I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能调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顺序、分支、循环、子程序的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汇编语言源程序的上机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存储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存储器的分类及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常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A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存储器芯片的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A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存储器扩展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中断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与中断系统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源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处理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0x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系统的结构及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模式下的中断与异常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结构及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脚信号功能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连接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联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 .I/O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的功能及基本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的编址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输出的查询和中断控制方式的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并行接口芯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定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数器芯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串行接口芯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0/165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37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6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实际工程控制的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总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S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线的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机交互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用人机交互接口的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 A/D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器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模拟量输入输出通道的组成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工作原理与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工作原理与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和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编程和应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809" w:right="0" w:firstLine="10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十二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111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微机原理及接口技术（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微型计算机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系统的基本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系统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系统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中数制与编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中数的表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712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型计算机采用的先进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微处理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内部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寄存器组 （通用寄存器和专用寄存器）的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的工作模式及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处理器芯片的引脚信号的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828" w:right="0" w:firstLine="13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总线操作时序及执行指令的时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指令系统和寻址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算机中数据表示的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指令的寻址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据传送类指令功能和格式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算术运算类指令功能和格式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逻辑运算类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串操作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控制转移类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548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处理机处理指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汇编语言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AS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宏汇编语言结构、数据、表达式和运算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伪指令、宏指令的应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汇编语言程序设计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程序设计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IO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功能调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顺序、分支、循环、子程序的程序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汇编语言源程序的上机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存储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存储器的分类及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常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A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存储器芯片的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A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存储器扩展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．中断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与中断系统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源的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处理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0x86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系统的结构及类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x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实模式下的中断与异常处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结构及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引脚信号功能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PU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连接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级联工作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断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9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 .I/O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的功能及基本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/O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接口的编址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150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输入输出的查询和中断控制方式的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并行接口芯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5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定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计数器芯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串行接口芯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50/165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控制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237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原理、工作方式、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80" w:right="0" w:firstLine="1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(8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实际工程控制的编程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微机总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ISA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PC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US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总线的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9.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人机交互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常用人机交互接口的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. A/D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/A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转换器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模拟量输入输出通道的组成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的工作原理与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工作原理与性能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20" w:righ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模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和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数转换器芯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编程和应用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4" w:before="0" w:after="0"/>
        <w:ind w:left="1276" w:righ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2:06Z</dcterms:created>
  <dc:creator>A</dc:creator>
  <dc:description/>
  <dc:language>en-US</dc:language>
  <cp:lastModifiedBy>小文</cp:lastModifiedBy>
  <dcterms:modified xsi:type="dcterms:W3CDTF">2020-12-16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