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</w:t>
      </w:r>
      <w:r>
        <w:rPr>
          <w:rFonts w:cs="Calibri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620 </w:t>
      </w: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学</w:t>
      </w:r>
      <w:r>
        <w:rPr>
          <w:rFonts w:cs="Calibri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卷（法理、民法、刑法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一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的内容与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三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的渊源和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四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的效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五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律规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六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律体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七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律行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八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律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九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律责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立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一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的实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二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律推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三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的实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四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的产生与演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五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与其他社会现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六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的价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七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制与法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民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民法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民法的基本原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民事法律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自然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法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非法人组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民事法律关系客体的种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民事行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代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诉讼时效、除斥期间与期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物权总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所有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共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用益物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担保物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占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债的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债的类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债的履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债的保全与担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债的转移与消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合同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合同的订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双务合同履行中的抗辩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合同的变更与解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缔约过失责任与违约责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各种合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无因管理之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不当得利之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继承权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法定继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遗嘱继承、遗赠与遗赠抚养协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遗产的处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人身权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人格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身份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侵权责任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侵权行为的归责原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一般侵权行为的构成要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侵害财产权与人身权的行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侵权责任方式与侵权责任的承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数人侵权行为与责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各类侵权责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刑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一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刑法概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刑法的基本原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三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刑法的效力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四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犯罪概念与犯罪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五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犯罪客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六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犯罪客观方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七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犯罪主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八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犯罪主观方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九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正当行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故意犯罪的停止形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一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共同犯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二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罪数形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三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刑事责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四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刑罚概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五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刑罚的体系和种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六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刑罚的裁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七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刑罚裁量制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八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刑罚执行制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九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刑罚的消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十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刑法各论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危害国家安全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十二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危害公共安全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十三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破坏社会主义市场经济秩序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十四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侵犯公民人身权利、民主权利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十五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侵犯财产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十六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妨害社会管理秩序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十七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贪污贿赂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十八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渎职罪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</w:t>
      </w:r>
      <w:r>
        <w:rPr>
          <w:rFonts w:cs="Calibri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833 </w:t>
      </w: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学</w:t>
      </w:r>
      <w:r>
        <w:rPr>
          <w:rFonts w:cs="Calibri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卷（经济法、国际经济法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经济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一章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经济法基础理论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宏观调控法（包括财政税收法 、产业政策法、产业部门法、金融法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三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场规制法（包括反垄断法、反不正当竞争法、消费者权益保护法、食品安全法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经济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31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经济法基本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31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货物贸易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31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服务贸易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31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知识产权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31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国际投资法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31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金融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31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税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731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八章 国际经济纠纷解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10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学综合（法学）复试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笔试：《法学综合》（法学专业），具体内容为宪法、行政法、民法、商法、刑法、经济法、国际经济法、国际公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面试内容同笔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英语听力和口语测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3102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学综合（法硕非法学）复试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．笔试：《法学综合》（法硕非法学），复试内容为刑法、民法、宪法、法理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面试内容同笔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英语听力和口语测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3103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学综合（法硕法学）复试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．笔试：《法学综合》（法硕法学），复试内容为刑法、民法、宪法、法理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面试内容同笔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英语听力和口语测试。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46:20Z</dcterms:created>
  <dc:creator>A</dc:creator>
  <dc:description/>
  <dc:language>en-US</dc:language>
  <cp:lastModifiedBy>小文</cp:lastModifiedBy>
  <dcterms:modified xsi:type="dcterms:W3CDTF">2020-12-17T05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