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初试科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15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克思主义基本原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世界的物质性及其发展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认识世界和改造世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人类社会及其发展规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资本主义的形成及其本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资本主义发展的历史进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社会主义社会及其发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共产主义是人类最崇高的社会理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616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克思主义哲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哲学和马克思主义哲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唯物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辩证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认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历史唯物主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价值与价值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文化在社会发展中的作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10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西方哲学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早期希腊自然哲学，智者派，苏格拉底，柏拉图，亚里士多德，晚期希腊哲学，中世纪基督教哲学，近代大陆唯理论哲学，近代英国经验论哲学，法国启蒙运动哲学，康德，费希特，谢林，黑格尔，青年黑格尔派和费尔巴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832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化的马克思主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克思主义中国化两大理论成果，中国特色社会主义理论内涵及其主要内容，建设中国特色社会主义总依据、总布局、总任务，习总书记治国理政系列讲话，党的时政方针要闻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复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09101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中国特色社会主义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笔试：《中国特色社会主义理论》，（主要内容为十六大、十七大、十八大以来马克思主义理论创新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面试：综合考察考生掌握哲学基本知识、运用马克思主义哲学分析问题和解决问题的能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外语听力和口语测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09102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马克思主义理论综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笔试：《马克思主义理论综合》，马克思主义理论综合涵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个二级学科的内容（马克思主义基本原理；思想政治教育；马克思主义中国化；马克思主义发展史；中国近现代史基本问题）；不同二级学科的考生选做与报考方向相关的试题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面试：综合考察考生对马克思主义理论和发展的基本知识的掌握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外语听力和口语测试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40:32Z</dcterms:created>
  <dc:creator>A</dc:creator>
  <dc:description/>
  <dc:language>en-US</dc:language>
  <cp:lastModifiedBy>小文</cp:lastModifiedBy>
  <dcterms:modified xsi:type="dcterms:W3CDTF">2020-12-17T05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