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344</w:t>
      </w:r>
      <w:r>
        <w:rPr>
          <w:sz w:val="36"/>
          <w:szCs w:val="36"/>
        </w:rPr>
        <w:t>风景园林基础考试大纲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风景园林基础包括风景园林要素、园林与景观生态学、园林史与园林设计原理等三门课程，每门</w:t>
      </w:r>
      <w:r>
        <w:rPr/>
        <w:t>50</w:t>
      </w:r>
      <w:r>
        <w:rPr/>
        <w:t>分，共</w:t>
      </w:r>
      <w:r>
        <w:rPr/>
        <w:t>150</w:t>
      </w:r>
      <w:r>
        <w:rPr/>
        <w:t>分。主要考察考生对从事风景园林设计、施工和养护所必需的基本知识和基本理论。现行的园林专业教育是按园林的构成要素，将基础与应用紧密结合的，因此本科目涉及的课程比较多，包括《园林树木学》、《园林花卉学》、《园林工程》、《园林建筑》、《园林与景观生态学》、《城市绿</w:t>
      </w:r>
      <w:r>
        <w:rPr/>
        <w:t>地系统规划</w:t>
      </w:r>
      <w:r>
        <w:rPr/>
        <w:t>》、《园林史》、《园林设计原理》等园林专业的主要课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  【风景园林要素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风景园林的概念及其主要领域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风景园林的概念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传统园林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城市绿地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风景区与大地景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树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园林树木概述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常绿乔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落叶乔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常绿灌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落叶灌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藤本与竹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园林花卉概述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一二年生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宿根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球根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专类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地被植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地形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地形概述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地形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叠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水景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水景概述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溪流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湖景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喷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建筑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园林建筑概述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亭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台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楼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阁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园林小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部分  【园林与景观生态学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城市生态学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生态的基本概念与构成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的物质循环与能量流动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生态系统调控与生态建设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热岛与绿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生态学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的生态要素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生态系统的物质循环和能量流动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生态系统对城市生态的影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植物群落生态学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与城市生态因子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群落的结构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群落的演替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群落与地带性植被的恢复重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景观生态学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景观的概念与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pacing w:lineRule="auto" w:line="360"/>
        <w:ind w:left="840" w:hanging="0"/>
        <w:rPr/>
      </w:pPr>
      <w:r>
        <w:rPr/>
        <w:t>景观生态学的理论基础（斑块</w:t>
      </w:r>
      <w:r>
        <w:rPr/>
        <w:t>-</w:t>
      </w:r>
      <w:r>
        <w:rPr/>
        <w:t>廊道</w:t>
      </w:r>
      <w:r>
        <w:rPr/>
        <w:t>-</w:t>
      </w:r>
      <w:r>
        <w:rPr/>
        <w:t>基底模式、空间异质性与等级性原理、格局</w:t>
      </w:r>
      <w:r>
        <w:rPr/>
        <w:t>-</w:t>
      </w:r>
      <w:r>
        <w:rPr/>
        <w:t>过程与尺度、渗透理论）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城市景观的结构与功能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景观生态学在风景园林中的应用（</w:t>
      </w:r>
      <w:r>
        <w:rPr/>
        <w:t>3S</w:t>
      </w:r>
      <w:r>
        <w:rPr/>
        <w:t>技术与景观生态规划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风景园林的可持续发展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园林生态评价、规划与建设（基本程序与内容）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园林生态管理与风景园林的免维护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风景园林的可持续发展（研究热点与发展趋势）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节约型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城市绿</w:t>
      </w:r>
      <w:r>
        <w:rPr/>
        <w:t>地系统规划</w:t>
      </w:r>
    </w:p>
    <w:p>
      <w:pPr>
        <w:pStyle w:val="Normal"/>
        <w:spacing w:lineRule="auto" w:line="360"/>
        <w:ind w:left="840" w:hanging="0"/>
        <w:rPr/>
      </w:pPr>
      <w:r>
        <w:rPr/>
        <w:t>第</w:t>
      </w:r>
      <w:r>
        <w:rPr/>
        <w:t>1</w:t>
      </w:r>
      <w:r>
        <w:rPr/>
        <w:t>节</w:t>
      </w:r>
      <w:r>
        <w:rPr>
          <w:rFonts w:eastAsia="Times New Roman"/>
        </w:rPr>
        <w:t xml:space="preserve">  </w:t>
      </w:r>
      <w:r>
        <w:rPr/>
        <w:t>城市绿地的功能</w:t>
      </w:r>
    </w:p>
    <w:p>
      <w:pPr>
        <w:pStyle w:val="Normal"/>
        <w:spacing w:lineRule="auto" w:line="360"/>
        <w:ind w:left="840" w:hanging="0"/>
        <w:rPr/>
      </w:pPr>
      <w:r>
        <w:rPr/>
        <w:t>第</w:t>
      </w:r>
      <w:r>
        <w:rPr/>
        <w:t>2</w:t>
      </w:r>
      <w:r>
        <w:rPr/>
        <w:t>节</w:t>
      </w:r>
      <w:r>
        <w:rPr>
          <w:rFonts w:eastAsia="Times New Roman"/>
        </w:rPr>
        <w:t xml:space="preserve">  </w:t>
      </w:r>
      <w:r>
        <w:rPr/>
        <w:t>城市绿地系统规划原理</w:t>
      </w:r>
    </w:p>
    <w:p>
      <w:pPr>
        <w:pStyle w:val="Normal"/>
        <w:spacing w:lineRule="auto" w:line="360"/>
        <w:ind w:left="840" w:hanging="0"/>
        <w:rPr/>
      </w:pPr>
      <w:r>
        <w:rPr/>
        <w:t>第</w:t>
      </w:r>
      <w:r>
        <w:rPr/>
        <w:t>3</w:t>
      </w:r>
      <w:r>
        <w:rPr/>
        <w:t>节</w:t>
      </w:r>
      <w:r>
        <w:rPr>
          <w:rFonts w:eastAsia="Times New Roman"/>
        </w:rPr>
        <w:t xml:space="preserve">  </w:t>
      </w:r>
      <w:r>
        <w:rPr/>
        <w:t>城市绿地系统规划内容</w:t>
      </w:r>
    </w:p>
    <w:p>
      <w:pPr>
        <w:pStyle w:val="Normal"/>
        <w:spacing w:lineRule="auto" w:line="360"/>
        <w:ind w:left="840" w:hanging="0"/>
        <w:rPr/>
      </w:pPr>
      <w:r>
        <w:rPr/>
        <w:t>第</w:t>
      </w:r>
      <w:r>
        <w:rPr/>
        <w:t>4</w:t>
      </w:r>
      <w:r>
        <w:rPr/>
        <w:t>节</w:t>
      </w:r>
      <w:r>
        <w:rPr>
          <w:rFonts w:eastAsia="Times New Roman"/>
        </w:rPr>
        <w:t xml:space="preserve">  </w:t>
      </w:r>
      <w:r>
        <w:rPr/>
        <w:t>城市绿地系统规划编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部分  【园林史与设计原理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国园林的发展简史与特色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中国园林的起源与主要类型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私家园林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皇家园林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寺庙（含公共）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西方园林的发展简史与特色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西方园林的起源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古罗马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意大利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法国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英国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美国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日本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设计的艺术原理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艺术原理概述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对称与均衡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谐调与韵律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开敞与私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设计的生态原理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生态设计概述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生态位（适地适树）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绿量与生态效益最大化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小环境的营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4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5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6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8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9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0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1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2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3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4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5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6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0:00Z</dcterms:created>
  <dc:creator>Liuql</dc:creator>
  <dc:description/>
  <cp:keywords/>
  <dc:language>en-US</dc:language>
  <cp:lastModifiedBy>刘剑</cp:lastModifiedBy>
  <dcterms:modified xsi:type="dcterms:W3CDTF">2020-09-23T08:55:00Z</dcterms:modified>
  <cp:revision>11</cp:revision>
  <dc:subject/>
  <dc:title>2010年全日制专业硕士学位招生考试大纲</dc:title>
</cp:coreProperties>
</file>