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中国农业大学硕士研究生入学考试初试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考试大纲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科目代码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75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科目名称：畜禽生产学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考试内容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家禽生产学、牛生产学、羊生产学、猪生产学，每个部分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，任选其中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部分作答，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共计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5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02"/>
        <w:jc w:val="center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家禽生产学考试大纲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性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家禽生产学是</w:t>
      </w:r>
      <w:r>
        <w:rPr>
          <w:rFonts w:ascii="宋体;SimSun" w:hAnsi="宋体;SimSun" w:cs="Arial"/>
          <w:color w:val="000000"/>
          <w:kern w:val="0"/>
          <w:szCs w:val="21"/>
        </w:rPr>
        <w:t>养殖和渔业领域的专业</w:t>
      </w:r>
      <w:r>
        <w:rPr>
          <w:rFonts w:ascii="宋体;SimSun" w:hAnsi="宋体;SimSun" w:cs="宋体;SimSun"/>
          <w:szCs w:val="21"/>
        </w:rPr>
        <w:t>硕士生</w:t>
      </w:r>
      <w:r>
        <w:rPr>
          <w:rFonts w:ascii="宋体;SimSun" w:hAnsi="宋体;SimSun" w:cs="Arial"/>
          <w:color w:val="000000"/>
          <w:kern w:val="0"/>
          <w:szCs w:val="21"/>
        </w:rPr>
        <w:t>考生</w:t>
      </w:r>
      <w:r>
        <w:rPr>
          <w:rFonts w:ascii="宋体;SimSun" w:hAnsi="宋体;SimSun" w:cs="宋体;SimSun"/>
          <w:szCs w:val="21"/>
        </w:rPr>
        <w:t>入学考试选考科目之一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评价目标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要求考生具有较全面的家禽生产学基础知识和专业知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要求考生具有家禽养殖技术知识，具备初步解决生产中实际问题的能力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要求考生了解行业动态和现状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试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禽生产学考试内容包括以下部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国家禽产业概况及国际地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家禽生物学特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家禽主要品种及育种方法和技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家禽孵化技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蛋用、肉用家禽的饲养技术及管理措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家禽饲养设备及环境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家禽产品特性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szCs w:val="21"/>
        </w:rPr>
        <w:t>（一）我国家禽产业概况及国际地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熟悉我国主要家禽的饲养量、产量及国际地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熟悉我国家禽产业的发展历史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szCs w:val="21"/>
        </w:rPr>
        <w:t>（二）家禽生物学特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家禽的解剖学特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家禽的生理特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熟悉禽蛋形成的过程和机理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szCs w:val="21"/>
        </w:rPr>
        <w:t>（三）家禽主要品种及育种方法和技术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家禽品种的分类及特点、现有主要品种，家禽繁育体系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家禽选育性状及特点、育种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家禽孵化技术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孵化设备类型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孵化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影响孵化的因素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胚胎发育过程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孵化效果评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蛋用、肉用家禽的饲养技术及管理措施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蛋鸡、肉鸡的主要营养需要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工授精技术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断喙等技术措施的应用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不同方式、不同阶段的饲养密度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生产性能指标的衡量及常规数据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评定鸡群质量的指标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家禽不同发育阶段的特点及管理办法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限饲技术、强制换羽技术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饲养阶段的划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家禽饲养设备及环境要求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家禽的主要饲养方式及设备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家禽不同发育阶段对环境的要求及措施，包括温度、湿度、光照、空气质量等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考试形式和试卷结构</w:t>
      </w:r>
    </w:p>
    <w:p>
      <w:pPr>
        <w:pStyle w:val="Normal"/>
        <w:spacing w:lineRule="exact" w:line="400" w:before="156" w:after="156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考试时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00" w:before="156" w:after="156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答题方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方式为闭卷、笔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由试题和答题纸组成。答案必须写在答题纸相应的位置上。</w:t>
      </w:r>
    </w:p>
    <w:p>
      <w:pPr>
        <w:pStyle w:val="Normal"/>
        <w:spacing w:lineRule="exact" w:line="400" w:before="156" w:after="156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试卷满分及考查内容分数分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满分为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。其中基础知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应用能力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 w:before="156" w:after="156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试卷题型比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 xml:space="preserve">基础知识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szCs w:val="21"/>
        </w:rPr>
        <w:t>判断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szCs w:val="21"/>
        </w:rPr>
        <w:t>名词解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用能力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简答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论述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牛生产学考试大纲</w:t>
      </w:r>
    </w:p>
    <w:p>
      <w:pPr>
        <w:pStyle w:val="Style17"/>
        <w:numPr>
          <w:ilvl w:val="0"/>
          <w:numId w:val="2"/>
        </w:numPr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性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生产学是专业学位硕士生入学考试选考科目之一。</w:t>
      </w:r>
    </w:p>
    <w:p>
      <w:pPr>
        <w:pStyle w:val="Style17"/>
        <w:numPr>
          <w:ilvl w:val="0"/>
          <w:numId w:val="2"/>
        </w:numPr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价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要求考生具有较全面的牛生产学基础知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要求考生具有较高的养牛实用技术应用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要求考生具有较强的理论联系实际的生产问题分析能力。</w:t>
      </w:r>
    </w:p>
    <w:p>
      <w:pPr>
        <w:pStyle w:val="Style17"/>
        <w:numPr>
          <w:ilvl w:val="0"/>
          <w:numId w:val="2"/>
        </w:numPr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内容</w:t>
      </w:r>
    </w:p>
    <w:p>
      <w:pPr>
        <w:pStyle w:val="Normal"/>
        <w:spacing w:lineRule="exact" w:line="400" w:before="156" w:after="156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牛生产学基础知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生产学基础知识部分测试以下内容：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国奶牛养殖主要模式及特点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国肉养殖主要模式及特点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牛的经济类型分类及代表性品种。</w:t>
      </w:r>
    </w:p>
    <w:p>
      <w:pPr>
        <w:pStyle w:val="Normal"/>
        <w:spacing w:lineRule="exact" w:line="400" w:before="156" w:after="0"/>
        <w:ind w:left="89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奶牛个体产奶量的表示方法及其含义，包括：日产奶量，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天产奶量，校正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天产奶量，全泌乳期产奶量，终生产奶量等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肉牛的主要生产性能指标，包括：日增重，屠宰率，净肉率等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牛奶质量的重要指标，包括：细菌数，体细胞数，酸度等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肉牛的基本生长发育规律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影响奶牛生产性能的主要因素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影响肉牛生产性能的主要因素。</w:t>
      </w:r>
    </w:p>
    <w:p>
      <w:pPr>
        <w:pStyle w:val="Normal"/>
        <w:spacing w:lineRule="exact" w:line="400" w:before="156" w:after="156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养牛技术应用能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牛技术应用能力考试测试以下内容：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母牛妊娠诊断的主要方法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影响饲料转化效率的主要因素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母牛主要繁殖指标的计算方法，包括：年总受胎率，年情期受胎率，年繁殖率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奶牛在整个泌乳周期中产奶量、采食量和体重的变化规律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全株玉米青贮制作要点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影响乳脂率的主要因素（以荷斯坦牛为例）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初乳管理与奶牛母子一体化关键技术。</w:t>
      </w:r>
    </w:p>
    <w:p>
      <w:pPr>
        <w:pStyle w:val="Normal"/>
        <w:spacing w:lineRule="exact" w:line="400" w:before="156" w:after="156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生产问题分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问题分析考试测试以下内容：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混合日粮（</w:t>
      </w:r>
      <w:r>
        <w:rPr>
          <w:rFonts w:cs="宋体;SimSun" w:ascii="宋体;SimSun" w:hAnsi="宋体;SimSun"/>
          <w:szCs w:val="21"/>
        </w:rPr>
        <w:t>TMR</w:t>
      </w:r>
      <w:r>
        <w:rPr>
          <w:rFonts w:ascii="宋体;SimSun" w:hAnsi="宋体;SimSun" w:cs="宋体;SimSun"/>
          <w:szCs w:val="21"/>
        </w:rPr>
        <w:t>）饲养技术及其优点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架子牛育肥的饲养管理要点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提高母牛繁殖力的措施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奶牛围产期饲养与管理要点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初生犊牛的护理要点。</w:t>
      </w:r>
    </w:p>
    <w:p>
      <w:pPr>
        <w:pStyle w:val="Style17"/>
        <w:numPr>
          <w:ilvl w:val="0"/>
          <w:numId w:val="2"/>
        </w:numPr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形式和试卷结构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560" w:leader="none"/>
        </w:tabs>
        <w:spacing w:lineRule="exact" w:line="400" w:before="156" w:after="156"/>
        <w:ind w:left="1800" w:hanging="12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时间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560" w:leader="none"/>
        </w:tabs>
        <w:spacing w:lineRule="exact" w:line="400" w:before="156" w:after="156"/>
        <w:ind w:left="1800" w:hanging="12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题方式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方式为闭卷、笔试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由试题和答题纸组成。答案必须写在答题纸相应的位置上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560" w:leader="none"/>
        </w:tabs>
        <w:spacing w:lineRule="exact" w:line="400" w:before="156" w:after="156"/>
        <w:ind w:left="1800" w:hanging="12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卷满分及考查内容分数分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满分为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。其中牛生产学基础知识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，养牛技术应用能力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，生产问题分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560" w:leader="none"/>
        </w:tabs>
        <w:spacing w:lineRule="exact" w:line="400" w:before="156" w:after="156"/>
        <w:ind w:left="1800" w:hanging="12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卷题型比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生产学基础知识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词解释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牛技术应用能力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答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问题分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述分析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猪生产学考试大纲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性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猪生产学是</w:t>
      </w:r>
      <w:r>
        <w:rPr>
          <w:rFonts w:ascii="宋体;SimSun" w:hAnsi="宋体;SimSun" w:cs="宋体;SimSun"/>
          <w:szCs w:val="21"/>
        </w:rPr>
        <w:t>全日制专业学位</w:t>
      </w:r>
      <w:r>
        <w:rPr>
          <w:rFonts w:ascii="宋体;SimSun" w:hAnsi="宋体;SimSun" w:cs="宋体;SimSun"/>
          <w:szCs w:val="21"/>
        </w:rPr>
        <w:t xml:space="preserve">硕士生入学考试科目之一。 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评价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要求考生具有较全面的猪生产学基础知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要求考生具有较高的养猪技术应用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要求考生具有较强的联系生产实际的分析能力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试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猪生产学考试由“猪生产学基础知识”、“猪生产学技术应用能力”、“生产问题分析”三部分组成。</w:t>
      </w:r>
    </w:p>
    <w:p>
      <w:pPr>
        <w:pStyle w:val="Normal"/>
        <w:numPr>
          <w:ilvl w:val="0"/>
          <w:numId w:val="3"/>
        </w:numPr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猪生产学基础知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猪生产学基础知识部分测试以下内容：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养殖业概况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猪的习性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规模化猪场的规划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猪的品种及杂交利用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种猪的选育</w:t>
      </w:r>
    </w:p>
    <w:p>
      <w:pPr>
        <w:pStyle w:val="Normal"/>
        <w:numPr>
          <w:ilvl w:val="0"/>
          <w:numId w:val="3"/>
        </w:numPr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猪生产学技术应用能力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种猪的饲养管理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仔猪的培育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生长育肥猪的饲养管理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哺乳及妊娠母猪的饲养管理</w:t>
      </w:r>
    </w:p>
    <w:p>
      <w:pPr>
        <w:pStyle w:val="Normal"/>
        <w:spacing w:lineRule="exact" w:line="400" w:before="156" w:after="156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生产问题分析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猪场生产成本的构成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影响猪场生产成本的主要因素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考试形式和试卷结构</w:t>
      </w:r>
    </w:p>
    <w:p>
      <w:pPr>
        <w:pStyle w:val="Normal"/>
        <w:spacing w:lineRule="exact" w:line="400" w:before="156" w:after="156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考试时间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考试时间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400" w:before="156" w:after="156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答题方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方式为闭卷、笔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由试题和答题纸组成。答案必须写在答题纸相应的位置上。</w:t>
      </w:r>
    </w:p>
    <w:p>
      <w:pPr>
        <w:pStyle w:val="Normal"/>
        <w:spacing w:lineRule="exact" w:line="400" w:before="156" w:after="156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试卷满分及考查内容分数分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满分为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。其中猪生产学基础知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养猪技术应用能力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，生产问题分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 w:before="156" w:after="156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试卷题型比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猪生产学基础知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答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猪生产学技术应用能力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答题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问题分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答题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羊生产学考试大纲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性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养羊学考试是</w:t>
      </w:r>
      <w:r>
        <w:rPr>
          <w:rFonts w:ascii="宋体;SimSun" w:hAnsi="宋体;SimSun" w:cs="宋体;SimSun"/>
          <w:szCs w:val="21"/>
        </w:rPr>
        <w:t>全日制专业学位</w:t>
      </w:r>
      <w:r>
        <w:rPr>
          <w:rFonts w:ascii="宋体;SimSun" w:hAnsi="宋体;SimSun" w:cs="宋体;SimSun"/>
          <w:szCs w:val="21"/>
        </w:rPr>
        <w:t>硕士生入学考试选考科目之一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评价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要求考生具有较全面的养羊学基础知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要求考生具有较高的养羊实用技术应用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要求考生具有较强的理论联系实际的生产问题分析能力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试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羊学考试由“养羊学基础知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养羊技术应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“生产问题分析”三部分组成。</w:t>
      </w:r>
    </w:p>
    <w:p>
      <w:pPr>
        <w:pStyle w:val="Normal"/>
        <w:spacing w:lineRule="exact" w:line="400" w:before="156" w:after="156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养羊学基础知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羊学基础知识部分测试以下内容：</w:t>
      </w:r>
    </w:p>
    <w:p>
      <w:pPr>
        <w:pStyle w:val="Normal"/>
        <w:spacing w:lineRule="exact" w:line="400"/>
        <w:ind w:firstLine="708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国养羊业的现状以及存在问题和发展策略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绵山羊的生物学特性及生态适应性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养羊业的主要产品及特性</w:t>
      </w:r>
    </w:p>
    <w:p>
      <w:pPr>
        <w:pStyle w:val="Normal"/>
        <w:spacing w:lineRule="exact" w:line="400"/>
        <w:ind w:firstLine="708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绵、山羊品种</w:t>
      </w:r>
    </w:p>
    <w:p>
      <w:pPr>
        <w:pStyle w:val="Normal"/>
        <w:spacing w:lineRule="exact" w:line="400"/>
        <w:ind w:firstLine="708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羊繁殖现象和规律</w:t>
      </w:r>
    </w:p>
    <w:p>
      <w:pPr>
        <w:pStyle w:val="Normal"/>
        <w:spacing w:lineRule="exact" w:line="400"/>
        <w:ind w:firstLine="70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羊的遗传育种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羊的饲养管理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羊舍选址的一般原则及羊舍的主要类型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羊场常用的主要设备</w:t>
      </w:r>
    </w:p>
    <w:p>
      <w:pPr>
        <w:pStyle w:val="Normal"/>
        <w:spacing w:lineRule="exact" w:line="400" w:before="156" w:after="156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养羊技术应用能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羊技术应用能力考试测试以下内容：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养羊业主要产品的加工技术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羊的繁殖技术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羊的改良与育种技术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公母羊不同生理时期的饲养管理技术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羔羊早期断奶技术及培育技术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羊的主要产品（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肉）质量改善和提升技术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代化规模化羊场羔羊育肥技术</w:t>
      </w:r>
    </w:p>
    <w:p>
      <w:pPr>
        <w:pStyle w:val="Normal"/>
        <w:spacing w:lineRule="exact" w:line="400" w:before="156" w:after="156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生产问题分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问题分析考试测试以下内容：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然生态环境与养羊业生产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羊繁殖技术与养羊生产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羊的遗传育种与养羊生产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羊的饲养管理与养羊生产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考试形式和试卷结构</w:t>
      </w:r>
    </w:p>
    <w:p>
      <w:pPr>
        <w:pStyle w:val="Normal"/>
        <w:spacing w:lineRule="exact" w:line="400" w:before="156" w:after="156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考试时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00" w:before="156" w:after="156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答题方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方式为闭卷、笔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由试题和答题纸组成。答案必须写在答题纸相应的位置上。</w:t>
      </w:r>
    </w:p>
    <w:p>
      <w:pPr>
        <w:pStyle w:val="Normal"/>
        <w:spacing w:lineRule="exact" w:line="400" w:before="156" w:after="156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试卷满分及考查内容分数分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满分为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。其中养羊学基础知识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，养羊技术应用能力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，生产问题分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 w:before="156" w:after="156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试卷题型比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羊学基础知识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词解释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羊技术应用能力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答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问题分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述分析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800" w:hanging="10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1">
    <w:name w:val="p01"/>
    <w:basedOn w:val="Normal"/>
    <w:qFormat/>
    <w:pPr>
      <w:widowControl/>
      <w:spacing w:lineRule="auto" w:line="432" w:before="15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19:00Z</dcterms:created>
  <dc:creator>zhuxiaoya</dc:creator>
  <dc:description/>
  <cp:keywords/>
  <dc:language>en-US</dc:language>
  <cp:lastModifiedBy>admin</cp:lastModifiedBy>
  <cp:lastPrinted>2009-09-24T14:35:00Z</cp:lastPrinted>
  <dcterms:modified xsi:type="dcterms:W3CDTF">2020-09-08T04:36:00Z</dcterms:modified>
  <cp:revision>28</cp:revision>
  <dc:subject/>
  <dc:title>汉语国际教育硕士入学考试大纲</dc:title>
</cp:coreProperties>
</file>