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特色社会主义理论考试大纲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特色社会主义理论考试是</w:t>
      </w:r>
      <w:r>
        <w:rPr>
          <w:rFonts w:ascii="宋体" w:hAnsi="宋体" w:cs="宋体"/>
          <w:sz w:val="24"/>
          <w:szCs w:val="24"/>
          <w:lang w:val="en-US" w:eastAsia="zh-CN"/>
        </w:rPr>
        <w:t>马克思主义理论</w:t>
      </w:r>
      <w:r>
        <w:rPr>
          <w:rFonts w:ascii="宋体" w:hAnsi="宋体" w:cs="宋体"/>
          <w:sz w:val="24"/>
          <w:szCs w:val="24"/>
        </w:rPr>
        <w:t>专业硕士研究生入学考试科目之一，</w:t>
      </w:r>
      <w:r>
        <w:rPr>
          <w:rFonts w:ascii="宋体" w:hAnsi="宋体" w:cs="宋体"/>
          <w:sz w:val="24"/>
          <w:szCs w:val="24"/>
          <w:lang w:val="en-US" w:eastAsia="zh-CN"/>
        </w:rPr>
        <w:t>主要考查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</w:rPr>
        <w:t>中国近现代史与中共党史、毛泽东思想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特色社会主义理论基本知识</w:t>
      </w:r>
      <w:r>
        <w:rPr>
          <w:rFonts w:ascii="宋体" w:hAnsi="宋体" w:cs="宋体"/>
          <w:sz w:val="24"/>
          <w:szCs w:val="24"/>
          <w:lang w:val="en-US" w:eastAsia="zh-CN"/>
        </w:rPr>
        <w:t>的掌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及考生的政治理论素养与</w:t>
      </w:r>
      <w:r>
        <w:rPr>
          <w:rFonts w:ascii="宋体" w:hAnsi="宋体" w:cs="宋体"/>
          <w:sz w:val="24"/>
          <w:szCs w:val="24"/>
          <w:lang w:val="en-US" w:eastAsia="zh-CN"/>
        </w:rPr>
        <w:t>理论应用</w:t>
      </w:r>
      <w:r>
        <w:rPr>
          <w:rFonts w:ascii="宋体" w:hAnsi="宋体" w:cs="宋体"/>
          <w:sz w:val="24"/>
          <w:szCs w:val="24"/>
        </w:rPr>
        <w:t>能力。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价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要求考生具有较好的中国近现代史与中共党史的相关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要求考生具有毛泽东思想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特色社会主义理论的基础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要求考生具有较强的文字材料理解能力和书面表达能力。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特色社会主义理论考试由“中国近现代史与中共党史”、“毛泽东思想”、“中国特色社会主义理论”三部分组成。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中国近现代史与中共党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近现代史重大事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共产党历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中国共产党建设的理论与实践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毛泽东思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毛泽东关于新民主主义革命的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毛泽东关于社会主义革命的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毛泽东关于社会主义建设的理论与艰辛探索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中国特色社会主义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特色社会主义理论体系的主要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党的十八大以来中国共产党治国理政的新思想新战略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形式和试卷结构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考试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为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方式为闭卷、笔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由试题和答题纸组成。答案必须写在答题纸相应的位置上。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试卷满分及考查内容分数分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。其中中国近现代史与中共党史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毛泽东思想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中国特色社会主义理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 w:before="156" w:after="156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试卷题型比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词解释 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简述题    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论述题    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zhuxiaoya</dc:creator>
  <dc:description/>
  <dc:language>en-US</dc:language>
  <cp:lastModifiedBy>李桂华</cp:lastModifiedBy>
  <cp:lastPrinted>2020-09-25T11:41:00Z</cp:lastPrinted>
  <dcterms:modified xsi:type="dcterms:W3CDTF">2020-09-25T11:44:28Z</dcterms:modified>
  <cp:revision>2</cp:revision>
  <dc:subject/>
  <dc:title>汉语国际教育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