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/>
        <w:t>硕士研究生招生考试科目内容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48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科目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考试科目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考试内容范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8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生物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氨基酸，蛋白质的结构与功能，蛋白质性质，蛋白质分离、鉴定技术原理，核酸化学，酶与辅酶，脂类与生物膜，生物能学与生物氧化，糖类及其代谢，脂类代谢，核苷酸代谢，氨基酸代谢，</w:t>
            </w: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DNA</w:t>
            </w: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复制、修复与重组，转录与</w:t>
            </w: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RNA</w:t>
            </w: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加工，蛋白质生物合成，代谢调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3:08:00Z</dcterms:created>
  <dc:creator>*</dc:creator>
  <dc:description/>
  <cp:keywords/>
  <dc:language>en-US</dc:language>
  <cp:lastModifiedBy>Admin</cp:lastModifiedBy>
  <dcterms:modified xsi:type="dcterms:W3CDTF">2013-10-12T05:50:00Z</dcterms:modified>
  <cp:revision>14</cp:revision>
  <dc:subject/>
  <dc:title/>
</cp:coreProperties>
</file>