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命名名称：数据挖掘与分析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门课程主要考察学生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数据挖掘分析中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概念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理论的全面认识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正确理解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能力。要求考生掌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数据挖掘分析的基本理论和技术、重要的数据挖掘方法；能熟练地应用数据挖掘技术对现实数据进行有效的分析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基本概念：数据挖掘的基本概念、数据挖掘过程以及数据挖掘功能，数据集市、数据仓库的基本内涵，数据仓库的实现方法和系统的结构，数据预处理，决策树等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关联规则的基本思想、概念和意义，掌握常用的关联规则算法，了解其他方法的内容和关联规则挖掘的研究动态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分类预测的基本思想、概念和意义，常用的分类及预测算法或模型，了解分类及预测挖掘的研究动态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聚类分析原理，主要聚类方法分类，集中聚类技术，用聚类方法进行离散点分析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选择题，计算题，证明题和论述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Administrator</dc:creator>
  <dc:description/>
  <cp:keywords/>
  <dc:language>en-US</dc:language>
  <cp:lastModifiedBy>Windows 用户</cp:lastModifiedBy>
  <cp:lastPrinted>2015-06-03T16:12:00Z</cp:lastPrinted>
  <dcterms:modified xsi:type="dcterms:W3CDTF">2018-09-11T06:17:00Z</dcterms:modified>
  <cp:revision>8</cp:revision>
  <dc:subject/>
  <dc:title>课程编号：* * *              课程名称：* * * *</dc:title>
</cp:coreProperties>
</file>