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程</w:t>
      </w:r>
      <w:r>
        <w:rPr>
          <w:rFonts w:eastAsia="仿宋_GB2312"/>
          <w:b/>
          <w:sz w:val="28"/>
          <w:szCs w:val="28"/>
        </w:rPr>
        <w:t>名称：种群动力学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掌握种群动力学的基本概念和一般原理；精通种群非线性系统动力学方程及分析方法；了解种群动力学研究的国际前沿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种群生态学、种群、复合种群和种群调节等基本概念；种群空间分布和种群间相互作用关系；种群增长、竞争和捕食的生物学参数及</w:t>
      </w:r>
      <w:r>
        <w:rPr>
          <w:rFonts w:eastAsia="仿宋_GB2312"/>
          <w:i/>
          <w:sz w:val="28"/>
          <w:szCs w:val="28"/>
        </w:rPr>
        <w:t>r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i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对策者特征；种群数量动态和调节理论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种群生态系统的定态、稳定性和非线性微分动力学系统分析方法；单物种种群动力学模型；二物种种群动力学模型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简答题、分析和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微软用户</cp:lastModifiedBy>
  <cp:lastPrinted>2015-06-03T16:12:00Z</cp:lastPrinted>
  <dcterms:modified xsi:type="dcterms:W3CDTF">2016-07-11T07:53:00Z</dcterms:modified>
  <cp:revision>20</cp:revision>
  <dc:subject/>
  <dc:title>课程编号：* * *              课程名称：* * * *</dc:title>
</cp:coreProperties>
</file>