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声学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考生政治表现审核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840"/>
        <w:gridCol w:w="1080"/>
        <w:gridCol w:w="1260"/>
        <w:gridCol w:w="193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现实表现：根据国家教育部对录取研究生工作要求，应对考生进行政治审核，请对考生的思想道德表现、政治素养等做评价，特别要说明有没有参加“法轮功”、有无重大政治思想错误，并重点说明考生最后两学期的学习表现情况，请将表密封，以便研究录取事宜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288925" cy="297180"/>
          <wp:effectExtent l="0" t="0" r="0" b="0"/>
          <wp:wrapTight wrapText="bothSides">
            <wp:wrapPolygon edited="0">
              <wp:start x="-717" y="0"/>
              <wp:lineTo x="-717" y="20898"/>
              <wp:lineTo x="21600" y="20898"/>
              <wp:lineTo x="21600" y="0"/>
              <wp:lineTo x="-7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</w:t>
    </w:r>
    <w:r>
      <w:rPr>
        <w:rFonts w:eastAsia="楷体_GB2312"/>
        <w:sz w:val="24"/>
      </w:rPr>
      <w:t>中国科学院声学研究所　　　　　　　　　　　　　　　　　研究生教育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2:00Z</dcterms:created>
  <dc:creator>萧肃</dc:creator>
  <dc:description/>
  <cp:keywords/>
  <dc:language>en-US</dc:language>
  <cp:lastModifiedBy>李辉</cp:lastModifiedBy>
  <cp:lastPrinted>2003-04-21T10:07:00Z</cp:lastPrinted>
  <dcterms:modified xsi:type="dcterms:W3CDTF">2019-03-15T06:32:00Z</dcterms:modified>
  <cp:revision>2</cp:revision>
  <dc:subject/>
  <dc:title>杭州电子工业学院</dc:title>
</cp:coreProperties>
</file>