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对外经济贸易大学</w:t>
      </w:r>
      <w:r>
        <w:rPr>
          <w:rFonts w:ascii="隶书" w:hAnsi="隶书" w:eastAsia="隶书"/>
          <w:sz w:val="32"/>
          <w:lang w:eastAsia="zh-CN"/>
        </w:rPr>
        <w:t>公共管理学院</w:t>
      </w:r>
      <w:r>
        <w:rPr>
          <w:rFonts w:eastAsia="隶书" w:ascii="隶书" w:hAnsi="隶书"/>
          <w:sz w:val="32"/>
          <w:lang w:val="en-US" w:eastAsia="zh-CN"/>
        </w:rPr>
        <w:t>2019</w:t>
      </w:r>
      <w:r>
        <w:rPr>
          <w:rFonts w:ascii="隶书" w:hAnsi="隶书" w:eastAsia="隶书"/>
          <w:sz w:val="32"/>
        </w:rPr>
        <w:t>年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申请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基本信息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0</wp:posOffset>
                </wp:positionV>
                <wp:extent cx="6019800" cy="247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96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姓    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    性    别：□ 男  □ 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出生日期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日      民    族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入学时间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日      政治面貌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学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    系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所学专业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拟申请专业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邮政编码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     邮    箱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.25pt;mso-wrap-distance-left:9.05pt;mso-wrap-distance-right:9.05pt;mso-wrap-distance-top:0pt;mso-wrap-distance-bottom:0pt;margin-top:0.5pt;mso-position-vertical-relative:text;margin-left:-31.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姓    名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 xml:space="preserve">      性    别：□ 男  □ 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出生日期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日      民    族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入学时间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日      政治面貌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所在学校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院    系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non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none"/>
                          <w:lang w:eastAsia="zh-CN"/>
                        </w:rPr>
                        <w:t>所学专业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拟申请专业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通讯地址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 xml:space="preserve">  邮政编码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>联系电话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</w:rPr>
                        <w:t xml:space="preserve">       邮    箱：</w:t>
                      </w:r>
                      <w:r>
                        <w:rPr>
                          <w:rFonts w:ascii="宋体" w:hAnsi="宋体" w:cs="宋体"/>
                          <w:sz w:val="24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6350</wp:posOffset>
                </wp:positionV>
                <wp:extent cx="12573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半年内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免冠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9pt;height:135pt;mso-wrap-distance-left:9.05pt;mso-wrap-distance-right:9.05pt;mso-wrap-distance-top:0pt;mso-wrap-distance-bottom:0pt;margin-top:0.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半年内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免冠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科研成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时参加哪些科研工作，有何学术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8"/>
        <w:gridCol w:w="1446"/>
        <w:gridCol w:w="2806"/>
      </w:tblGrid>
      <w:tr>
        <w:trPr/>
        <w:tc>
          <w:tcPr>
            <w:tcW w:w="24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发表的论文、出版物或原创性工作情况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485"/>
        <w:gridCol w:w="2125"/>
        <w:gridCol w:w="1767"/>
      </w:tblGrid>
      <w:tr>
        <w:trPr>
          <w:trHeight w:val="365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物名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排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荣誉奖励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时获得何种荣誉奖励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级别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□省部□市级□校级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英语水平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学英语四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六级、托福、雅思、</w:t>
      </w:r>
      <w:r>
        <w:rPr>
          <w:rFonts w:cs="宋体" w:ascii="宋体" w:hAnsi="宋体"/>
          <w:sz w:val="24"/>
        </w:rPr>
        <w:t>GR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MAT</w:t>
      </w:r>
      <w:r>
        <w:rPr>
          <w:rFonts w:ascii="宋体" w:hAnsi="宋体" w:cs="宋体"/>
          <w:sz w:val="24"/>
        </w:rPr>
        <w:t>成绩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工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时担任何种校内职务，有何突出工作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4621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名称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践经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时参加过哪些实践、实习或其他社会活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申明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7785</wp:posOffset>
                </wp:positionV>
                <wp:extent cx="6019800" cy="1287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871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保证提交的申请表和全部申请材料的真实性和准确性。如果提交的信息不真实或不准确，我同意对外经济贸易大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公共管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取消我的参营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乃至推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。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日期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01.35pt;mso-wrap-distance-left:9.05pt;mso-wrap-distance-right:9.05pt;mso-wrap-distance-top:0pt;mso-wrap-distance-bottom:0pt;margin-top:4.5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我保证提交的申请表和全部申请材料的真实性和准确性。如果提交的信息不真实或不准确，我同意对外经济贸易大学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公共管理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学院取消我的参营资格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乃至推免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资格。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申请人签名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  日期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/>
          <w:sz w:val="24"/>
        </w:rPr>
        <w:t>成绩证明</w:t>
      </w:r>
      <w:r>
        <w:rPr>
          <w:rFonts w:ascii="宋体" w:hAnsi="宋体" w:cs="宋体"/>
          <w:b/>
          <w:szCs w:val="21"/>
        </w:rPr>
        <w:t>（以下内容由学校或者院系教务部门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64795</wp:posOffset>
                </wp:positionV>
                <wp:extent cx="6019800" cy="247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6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申请人姓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学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。申请人同年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（请选择）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人，本科期间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期综合排名为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，位于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百分制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务部门负责人签字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（加盖教务部门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pt;mso-wrap-distance-left:9.05pt;mso-wrap-distance-right:9.05pt;mso-wrap-distance-top:0pt;mso-wrap-distance-bottom:0pt;margin-top:20.8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申请人姓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，学号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。申请人同年级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专业（请选择）共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人，本科期间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学期综合排名为第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名，位于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百分制）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教务部门负责人签字：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 （加盖教务部门公章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8:00Z</dcterms:created>
  <dc:creator>Doris</dc:creator>
  <dc:description/>
  <dc:language>en-US</dc:language>
  <cp:lastModifiedBy>谭玉</cp:lastModifiedBy>
  <cp:lastPrinted>2015-04-02T16:17:00Z</cp:lastPrinted>
  <dcterms:modified xsi:type="dcterms:W3CDTF">2019-05-20T02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